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0154232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5. 2005 № 9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комиссии по проведению аукциона от 31 мая    2005 года по рассмотрению заявок претендентов на участие в аукционе 31 мая 2005 года по продаже здания бывшего клуба с земельным участком, расположенным по адресу: Батецкий район, д. Некрасово, д. 27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аукцион несостоявшимся.</w:t>
      </w:r>
    </w:p>
    <w:p>
      <w:pPr>
        <w:pStyle w:val="3"/>
        <w:rPr/>
      </w:pPr>
      <w:r>
        <w:rPr/>
        <w:t>2. Отделу по управлению муниципальным имуществом и предприни-мательству Администрации района подготовить информационное сообщение на продажу имущества посредством публичного предложения и представить мне на утверждени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17:00Z</dcterms:created>
  <dc:creator>Ковалева</dc:creator>
  <dc:description/>
  <dc:language>en-US</dc:language>
  <cp:lastModifiedBy>Наталья Кириллова</cp:lastModifiedBy>
  <cp:lastPrinted>2005-06-06T15:54:00Z</cp:lastPrinted>
  <dcterms:modified xsi:type="dcterms:W3CDTF">2005-06-06T12:17:00Z</dcterms:modified>
  <cp:revision>2</cp:revision>
  <dc:subject/>
  <dc:title> </dc:title>
</cp:coreProperties>
</file>