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44493977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1.05.2005 № 94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технадзоре застройщика по объекту "Реконструк</w:t>
                              <w:softHyphen/>
                              <w:t>ция здания интерната под обще-житие в д. Новое   Ов</w:t>
                              <w:softHyphen/>
                              <w:t>сино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63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технадзоре застройщика по объекту "Реконструк</w:t>
                        <w:softHyphen/>
                        <w:t>ция здания интерната под обще-житие в д. Новое   Ов</w:t>
                        <w:softHyphen/>
                        <w:t>сино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В связи с началом строительно-монтажных работ на объекте "Реконструкция здания интерната в д. Новое Овсино" и в целях обеспечения качества выполняемых работ на объекте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озложить обязанности технического надзора по объекту "Реконструкция здания интерната под общежитие в д. Новое Овсино" на отдел архитектуры и строительства Администрации района в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фремовой В.Н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ведующей отделом архитектуры и строительст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вреева С.М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- ведущего специалиста отдела архитектуры и строительства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2:32:00Z</dcterms:created>
  <dc:creator>Ковалева</dc:creator>
  <dc:description/>
  <dc:language>en-US</dc:language>
  <cp:lastModifiedBy>Наталья Кириллова</cp:lastModifiedBy>
  <cp:lastPrinted>2005-06-01T16:34:00Z</cp:lastPrinted>
  <dcterms:modified xsi:type="dcterms:W3CDTF">2005-06-01T12:36:00Z</dcterms:modified>
  <cp:revision>3</cp:revision>
  <dc:subject/>
  <dc:title> </dc:title>
</cp:coreProperties>
</file>