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393408466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7.05.2005 № 93-рг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результатах аукци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27.9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результатах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ссмотрев протокол комиссии от 24 мая 2005 года по рассмотрению заявок претендентов на аукцион 24 мая 2005 года по продаже автомашины УАЗ-3303, идентификационный номер  отсутствует, двигатель № 04146-70901978, шасси № 115077, номер кузова отсутствует, год выпуска – 1991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изнать аукцион несостоявшимс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по управлению муниципальным имуществом и предпринимательству Администрации района подготовить информационное сообщение на продажу автомашины УАЗ-3303 посредством публичного предложения и представить мне на утвержд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2pt;height:72.95pt" filled="f" o:ole="">
            <v:imagedata r:id="rId5" o:title=""/>
          </v:shape>
          <o:OLEObject Type="Embed" ProgID="" ShapeID="ole_rId4" DrawAspect="Content" ObjectID="_875588771" r:id="rId4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7.05.2005 № 93-рг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354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результатах аукци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27.9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результатах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ссмотрев протокол комиссии от 24 мая 2005 года по рассмотрению заявок претендентов на аукцион 24 мая 2005 года по продаже автомашины УАЗ-3303, идентификационный номер  отсутствует, двигатель № 04146-70901978, шасси № 115077, номер кузова отсутствует, год выпуска – 1991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изнать аукцион несостоявшимс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по управлению муниципальным имуществом и предпринимательству Администрации района подготовить информационное сообщение на продажу автомашины УАЗ-3303 посредством публичного предложения и представить мне на утвержд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8:51:00Z</dcterms:created>
  <dc:creator>Ковалева</dc:creator>
  <dc:description/>
  <dc:language>en-US</dc:language>
  <cp:lastModifiedBy>Наталья Кириллова</cp:lastModifiedBy>
  <cp:lastPrinted>2005-05-30T14:12:00Z</cp:lastPrinted>
  <dcterms:modified xsi:type="dcterms:W3CDTF">2005-05-30T10:12:00Z</dcterms:modified>
  <cp:revision>3</cp:revision>
  <dc:subject/>
  <dc:title> </dc:title>
</cp:coreProperties>
</file>