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505211413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7.05.2005 № 92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ыделении средст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20.7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ыделении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остановлением Администрации области от 15.03.2001 № 97 "Об экологическом фонде области", распоряжением Администрации области от 06.05.2005 № 180-рг "О выделении средств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Выделить государственному областному унитарному предприятию жилищно-коммунального хозяйства Батецкого района на проведение строительно-монтажных работ на биологических очистных сооружениях в пос. Батецкий 200 тыс. рублей за счет средств, поступивших из экологического фонда обла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ГОУП ЖКХ Батецкого района средства использовать строго по целевому назнач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7:00:00Z</dcterms:created>
  <dc:creator>Ковалева</dc:creator>
  <dc:description/>
  <dc:language>en-US</dc:language>
  <cp:lastModifiedBy>Наталья Кириллова</cp:lastModifiedBy>
  <cp:lastPrinted>2004-10-19T14:22:00Z</cp:lastPrinted>
  <dcterms:modified xsi:type="dcterms:W3CDTF">2005-05-30T07:00:00Z</dcterms:modified>
  <cp:revision>2</cp:revision>
  <dc:subject/>
  <dc:title> </dc:title>
</cp:coreProperties>
</file>