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42505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.03.2004 № 91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отпуске древесин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 корн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107 Лесного кодекса РФ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Ивановой А.П., пенсионерке, проживающей в д.Уномерь Передольского сельсовета, 15 кубометров (смесь) для ремонта жилого дом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Сысоеву В.Н., проживающему в пос.Батецкий, ул. Лужская, д.9, в количестве 15 кубометров (смесь ) для ремонта жилого дома и хозпострое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2. Дамирову Э.А., проживающему в д.Мелковичи Мелковичского сельсовета, 6 кубометров (хвоя) для ремонта двора, гаража и бан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12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8:00Z</dcterms:created>
  <dc:creator>Анатолий Владимирович ТИЩЕНКО</dc:creator>
  <dc:description/>
  <dc:language>en-US</dc:language>
  <cp:lastModifiedBy>Наталья Кириллова</cp:lastModifiedBy>
  <cp:lastPrinted>2004-03-25T16:17:00Z</cp:lastPrinted>
  <dcterms:modified xsi:type="dcterms:W3CDTF">2005-03-03T13:48:00Z</dcterms:modified>
  <cp:revision>2</cp:revision>
  <dc:subject/>
  <dc:title> </dc:title>
</cp:coreProperties>
</file>