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3628365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5.2005 № 90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ями 209 и 215 Гражданского кодекса Российской Федерации, Положением "Об управлении муниципальным имуществом в Батецком районе", утвержденным решением Совета депутатов Батецкого района от 27.03.98 № 20-СД и постановлением Администрации района от 27.12.2004 № 235 "О прекращении права хозяйственного ведения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Закрепить на праве оперативного управления за Администрацией района здание бывшей котельной № 2, расположенное по адресу:                   пос. Батецкий, ул.Советская, 39а, 1970 года построй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тету муниципальной службы района произвести оформление документации на земельный участок под зданием котельной и технического паспорта согласно действующему законодательств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45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5-31T07:45:00Z</dcterms:modified>
  <cp:revision>2</cp:revision>
  <dc:subject/>
  <dc:title> </dc:title>
</cp:coreProperties>
</file>