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89231514" r:id="rId2"/>
        </w:object>
      </w:r>
    </w:p>
    <w:p>
      <w:pPr>
        <w:pStyle w:val="Heading4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4.03.2004 № 89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отоколе общественной</w:t>
      </w:r>
    </w:p>
    <w:p>
      <w:pPr>
        <w:pStyle w:val="Normal"/>
        <w:rPr>
          <w:b/>
          <w:b/>
        </w:rPr>
      </w:pPr>
      <w:r>
        <w:rPr>
          <w:b/>
        </w:rPr>
        <w:t>комиссии по жилищн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2.03.2004 № 4:</w:t>
      </w:r>
    </w:p>
    <w:p>
      <w:pPr>
        <w:pStyle w:val="Normal"/>
        <w:ind w:firstLine="851"/>
        <w:jc w:val="both"/>
        <w:rPr/>
      </w:pPr>
      <w:r>
        <w:rPr>
          <w:sz w:val="28"/>
        </w:rPr>
        <w:t>1. В соответствии с Положением “О порядке проведения аукционов по продаже жилых помещений, входящих в долю муниципального жилищного фонда, подлежащую продаже”, утвержденным постановлением Администрации района от 17.07.2001 № 136, разрешить отделу по управлению муниципальным имуществом и предпринимательству Администрации района продажу двухквартирного жилого дома, находящегося в муниципальной собственности, расположенного по адресу: д.Мелковичи Батецкого района, ул. Молодежная,д.15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 основании статей 29-31 Жилищного кодекса РСФСР включить в список граждан, нуждающихся в улучшении жилищных условий, под номером 110 Тарасову Марину Михайловну, фельдшера скорой помощи ММУ”Батецкая центральная районная больница”, проживающую в общежитии по адресу: пос.Батецкий, ул.Первомайская, д.33, состав семьи 2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ст.36 Жилищного кодекса РСФСР включить Тарасову М.М. в список граждан, имеющих право на первоочередное получение жилья, под номером 2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 основании ст.109 Жилищного кодекса РСФСР предоставить жилые помещения в общежит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Терентьеву Николаю Николаевичу - место в общежитии по адресу: пос.Батецкий, ул.Первомайская, д.33, ком.2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Андреевой Татьяне Васильевне, врачу-терапевту ММУ”Батецкая центральная районная больница” - место в общежитии по адресу: пос.Батецкий, ул.Первомайская, д.39, кв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О.П.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9:00Z</dcterms:created>
  <dc:creator>Анатолий Владимирович ТИЩЕНКО</dc:creator>
  <dc:description/>
  <dc:language>en-US</dc:language>
  <cp:lastModifiedBy>Наталья Кириллова</cp:lastModifiedBy>
  <cp:lastPrinted>2004-03-24T13:58:00Z</cp:lastPrinted>
  <dcterms:modified xsi:type="dcterms:W3CDTF">2005-03-04T11:39:00Z</dcterms:modified>
  <cp:revision>2</cp:revision>
  <dc:subject/>
  <dc:title> </dc:title>
</cp:coreProperties>
</file>