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68439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.03.2004  № 88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5 и 215 Гражданского кодекса Российской Федерации, Положением “Об управлении муниципальным имуществом в Батецком районе”, утвержденным решением Совета депутатов Батецкого района от 27.03.98 № 20-СД, ходатайствами отдела образования района и муниципального дошкольного образовательного учреждения детского сада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муниципальным дошкольным образовательным учреждением детским садом № 1 следующее имущест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каф двухстворчатый -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есло “Фрегат”           - 1 ш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образования района передать вышеперечисленное имущество согласно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7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40:00Z</dcterms:modified>
  <cp:revision>2</cp:revision>
  <dc:subject/>
  <dc:title> </dc:title>
</cp:coreProperties>
</file>