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188611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5 № 88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миссии по приемке баз отдыха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миссии по приемке баз отдыха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обеспечения отдыха, оздоровления детей в 2005 году и во исполнение постановления Администрации области от 06.05.2005 № 116/61-1 "О мерах по организации отдыха, оздоровления и занятости детей в 2005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приемке баз отдыха для детей на территории район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, заместитель председателя комиссии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аховский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инспекции Государственного пожарного надзора Батец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Батецкого район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зять под контроль работу по подготовке к открытию баз отдыха, подбору и комплектованию их кадрами, обеспечение содержательного и безопасного отдыха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сти прием баз отдыха в два этапа: 03.06.2005 и 01.07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4924708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5 № 88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миссии по приемке баз отдыха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миссии по приемке баз отдыха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обеспечения отдыха, оздоровления детей в 2005 году и во исполнение постановления Администрации области от 06.05.2005 № 116/61-1 "О мерах по организации отдыха, оздоровления и занятости детей в 2005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приемке баз отдыха для детей на территории район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, заместитель председателя комиссии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аховский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инспекции Государственного пожарного надзора Батец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Батецкого район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зять под контроль работу по подготовке к открытию баз отдыха, подбору и комплектованию их кадрами, обеспечение содержательного и безопасного отдыха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сти прием баз отдыха в два этапа: 03.06.2005 и 01.07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4:00Z</dcterms:created>
  <dc:creator>Ковалева</dc:creator>
  <dc:description/>
  <dc:language>en-US</dc:language>
  <cp:lastModifiedBy>Наталья Кириллова</cp:lastModifiedBy>
  <cp:lastPrinted>2005-05-26T14:43:00Z</cp:lastPrinted>
  <dcterms:modified xsi:type="dcterms:W3CDTF">2005-05-26T10:44:00Z</dcterms:modified>
  <cp:revision>5</cp:revision>
  <dc:subject/>
  <dc:title> </dc:title>
</cp:coreProperties>
</file>