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4456294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3.03.2004 № 87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ыдаче лицензии предпри-</w:t>
      </w:r>
    </w:p>
    <w:p>
      <w:pPr>
        <w:pStyle w:val="Normal"/>
        <w:rPr>
          <w:b/>
          <w:b/>
        </w:rPr>
      </w:pPr>
      <w:r>
        <w:rPr>
          <w:b/>
        </w:rPr>
        <w:t>мателю Ковалеву А.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.5 постановления Администрации области от 10.04.99 № 160 “О лицензировании деятельности по розничной продаже алкогольной продукции”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лицензию (Д 109561 от 25 марта 2004 года, регистрационный номер 99) на осуществление с 1 апреля 2004 года по      1 апреля 2007 года розничной торговли алкогольной продукцией в магазине “Садко”, расположенного в пос.Батецкий, ул.Лужская,д.26,  Ковалеву Андрею Александровичу, проживающему по адресу: Новгородская область, пос.Батецкий, ул.Первомайская, д.37, кв.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дать копию лицензии (Д 109561 от 25 марта 2004 года) Ковалеву Андрею Александровичу на осуществление розничной торговли алкогольной продукцией в частном магазине д.Городня Городе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9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1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41:00Z</dcterms:modified>
  <cp:revision>2</cp:revision>
  <dc:subject/>
  <dc:title> </dc:title>
</cp:coreProperties>
</file>