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22185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3.03.2004  № 86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конкурсе “Лучший представитель</w:t>
      </w:r>
    </w:p>
    <w:p>
      <w:pPr>
        <w:pStyle w:val="Normal"/>
        <w:rPr>
          <w:b/>
          <w:b/>
        </w:rPr>
      </w:pPr>
      <w:r>
        <w:rPr>
          <w:b/>
        </w:rPr>
        <w:t>территориального обществен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sz w:val="28"/>
        </w:rPr>
        <w:t>Во исполнение решения Батецкого  районного Совета депутатов от 03.03.2004 № 158-СД “О районном конкурсе “Лучший представитель территориального общественного самоуправления”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1. Оргкомитету по проведению конкурса подводить итоги в 2 этапа: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1 этап   - к 1 августа 2004 года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2 этап   - к 1 ноября 2004 год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На основании Положения о конкурсе ТОС определить следующие призовые места: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1 место  - 30 человек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2 место  - 40 человек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3 место  - 30 человек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4 место  - 10 человек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пределить денежное награждение призерам: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1 место  - 1000 рублей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2 место  -  700 рублей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3 место  -   400 рублей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4 место  -   200 рублей</w:t>
      </w:r>
    </w:p>
    <w:p>
      <w:pPr>
        <w:pStyle w:val="Normal"/>
        <w:ind w:firstLine="851"/>
        <w:jc w:val="both"/>
        <w:rPr/>
      </w:pPr>
      <w:r>
        <w:rPr>
          <w:sz w:val="28"/>
        </w:rPr>
        <w:t>4. Администрациям сельсоветов в срок до 1 июля и до 1 октября    2004 года представить в оргкомитет ходатайства на награждение по итогам конкурса “Лучший представитель территориального общественного самоуправления”.</w:t>
      </w:r>
    </w:p>
    <w:p>
      <w:pPr>
        <w:pStyle w:val="Normal"/>
        <w:ind w:firstLine="851"/>
        <w:jc w:val="both"/>
        <w:rPr/>
      </w:pPr>
      <w:r>
        <w:rPr>
          <w:sz w:val="28"/>
        </w:rPr>
        <w:t>5. Комитету финансов района на основании решения оргкомитета профинансировать за счет средств, выделенных из областного бюджета, Администрации сельсоветов до 1 сентября 2004 года и Администрацию района до 1 декабря 2004 года согласно представленных документов комитетом муниципальной службы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6. Контроль за выполнением распоряжения возложить на комитет муниципальной службы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И.Т.Польск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н-15   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42:00Z</dcterms:created>
  <dc:creator>Анатолий Владимирович ТИЩЕНКО</dc:creator>
  <dc:description/>
  <dc:language>en-US</dc:language>
  <cp:lastModifiedBy>Кириллова</cp:lastModifiedBy>
  <cp:lastPrinted>2007-06-05T10:55:00Z</cp:lastPrinted>
  <dcterms:modified xsi:type="dcterms:W3CDTF">2007-06-05T06:55:00Z</dcterms:modified>
  <cp:revision>3</cp:revision>
  <dc:subject/>
  <dc:title> </dc:title>
</cp:coreProperties>
</file>