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226777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5.2005 № 8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 и заявлением Администрации Передоль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возможностью для дальнейшей эксплуатации и экономической нецелесообразностью к восстановлению автобус ПАЗ-672М, инвентарный номер 01540006, идентификационный номер ХТМ 672М8707707, двигатель 5311-90882, номер шасси отсутствует, кузов № 8707707, год выпуска – 1987, балансовой стоимостью 77459 рублей 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Передоль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нять автобус ПАЗ-672 с регистрационного учета в МРЭО ГИБДД УВД г. Великий Новгор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Разукомплектовать пригодные узлы, детали оприходовать, негодные сдать в металлоприемный пункт,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54:00Z</dcterms:created>
  <dc:creator>Ковалева</dc:creator>
  <dc:description/>
  <dc:language>en-US</dc:language>
  <cp:lastModifiedBy>Наталья Кириллова</cp:lastModifiedBy>
  <cp:lastPrinted>2005-05-30T11:55:00Z</cp:lastPrinted>
  <dcterms:modified xsi:type="dcterms:W3CDTF">2005-05-30T08:13:00Z</dcterms:modified>
  <cp:revision>3</cp:revision>
  <dc:subject/>
  <dc:title> </dc:title>
</cp:coreProperties>
</file>