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67811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5 № 8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 № 22 и заявлениями муниципального общеобразовательного учреждения средней общеобразовательной школы         д. Мойка, муниципального общеобразовательного учреждения средней общеобразовательной школы п. Батецкий, муниципального учреждения культуры "Батецкий центр культуры и досуг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 учебную литератур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количестве 23 экземпляров на сумму 12920 руб. 57 коп., находящуюся в оперативном управлении муниципального общеобразовательного учреждения средней общеобразовательной школы        д. Мой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количестве 3136 экземпляров на сумму 116863 руб. 92 коп., находящуюся в оперативном управлении муниципального общеобразовательного учреждения средней общеобразовательной школы        п. Батец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В количестве 1299 экземпляров на сумму 6763 руб. 85 коп., находящуюся в оперативном управлении муниципального учреждения культуры "Батецкий центр культуры и досуг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средней общеобразовательной школы д. Мойка, муниципальному общеобразовательному учреждению средней общеобразовательной школы      п. Батецкий, муниципальному учреждению культуры "Батецкий центр культуры и досуга"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3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31T05:23:00Z</dcterms:modified>
  <cp:revision>2</cp:revision>
  <dc:subject/>
  <dc:title> </dc:title>
</cp:coreProperties>
</file>