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9742362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3.03.2004 № 84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делегации  на</w:t>
      </w:r>
    </w:p>
    <w:p>
      <w:pPr>
        <w:pStyle w:val="Normal"/>
        <w:rPr>
          <w:b/>
          <w:b/>
        </w:rPr>
      </w:pPr>
      <w:r>
        <w:rPr>
          <w:b/>
        </w:rPr>
        <w:t>спартакиаду государственных</w:t>
      </w:r>
    </w:p>
    <w:p>
      <w:pPr>
        <w:pStyle w:val="Normal"/>
        <w:rPr>
          <w:b/>
          <w:b/>
        </w:rPr>
      </w:pPr>
      <w:r>
        <w:rPr>
          <w:b/>
        </w:rPr>
        <w:t>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>области 200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исьма Администрации области от 05.03.2004 № 134 “О проведении соревнований”, факсограммы от 23.03.2004 № 156            “Об изменении состава делегации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спортивную делегацию муниципальных служащих района в составе 4 человек в Великий Новгород 26-28 марта 2004 года для участия в спартакиаде государственных и муниципальных служащих области 200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озложить функции руководителя делегации на Ефимова Г.А., заместителя заведующего отделом сельского хозяйства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финансов района выделить комитету по культуре, кино, спорту и работе с молодежью района на командировочные расходы участников делегации  денежные средства в сумме 5307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8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4:00Z</dcterms:created>
  <dc:creator>Анатолий Владимирович ТИЩЕНКО</dc:creator>
  <dc:description/>
  <dc:language>en-US</dc:language>
  <cp:lastModifiedBy>Наталья Кириллова</cp:lastModifiedBy>
  <cp:lastPrinted>2004-03-23T16:29:00Z</cp:lastPrinted>
  <dcterms:modified xsi:type="dcterms:W3CDTF">2005-03-04T11:44:00Z</dcterms:modified>
  <cp:revision>2</cp:revision>
  <dc:subject/>
  <dc:title> </dc:title>
</cp:coreProperties>
</file>