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5942018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2.05.2005 № 83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комплексной межведомственной операции "Подросток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комплексной межведомственной операции "Подросто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целях повышения эффективности работы по предупреждению безнадзорности и правонарушений среди несовершеннолетних, устранения причин и условий, им способствующих, защиты прав и законных интересов, а также в соответствии с постановлениями областной комиссии по делам несовершеннолетних и защите их прав от 30.03.2005 № 726/6 И-25 и районной комиссии по делам несовершеннолетних и защите их прав от 11.05.2005 № 4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на территории района в период с 15 мая по 15 октября    2005 года межведомственную комплексную профилактическую операцию "Подросток".</w:t>
      </w:r>
    </w:p>
    <w:p>
      <w:pPr>
        <w:pStyle w:val="Normal"/>
        <w:ind w:firstLine="851"/>
        <w:jc w:val="both"/>
        <w:rPr/>
      </w:pPr>
      <w:r>
        <w:rPr>
          <w:sz w:val="28"/>
        </w:rPr>
        <w:t>2. Утвердить прилагаемый комплексный план проведения операции "Подросток" в Батецком районе с 15 мая по 15 октября 2005 года.</w:t>
      </w:r>
    </w:p>
    <w:p>
      <w:pPr>
        <w:pStyle w:val="Normal"/>
        <w:ind w:firstLine="851"/>
        <w:jc w:val="both"/>
        <w:rPr/>
      </w:pPr>
      <w:r>
        <w:rPr/>
        <w:t>3. Для подготовки и проведения операции создать рабочую группу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 xml:space="preserve">- заместитель Главы администрации района, руководитель рабочей группы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лены рабочей группы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исимов С.С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врач ММУ "Батецкая ЦРБ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ичева И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секретарь комиссии по делам несовершеннолетних и защите их пра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ровская Г.Я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председатель комитета по культуре, кино, спорту и работе с молодежью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юхина Т.Ф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директор государственного учреждения "Батецкий районный центр занятости населения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Ю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- начальник уголовно-исполнительной инспекции Батецкого 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ицкая Е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специалист по молодежной политике комитета по культуре, кино, спорту и работе с молодежью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отделом образования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ведующая отделом социальной защиты населения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 С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начальник милиции общественной безопасности отдела внутренних дел района (по согласованию)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</w:rPr>
        <w:t>4. Осуществить проведение  операции "Подросток"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8"/>
        </w:rPr>
        <w:t>4.1. "Семья" – выявление и постановка на учет неблагополучных семей: выявление фактов жестокого обращения с детьми;</w:t>
      </w:r>
    </w:p>
    <w:p>
      <w:pPr>
        <w:pStyle w:val="Normal"/>
        <w:ind w:firstLine="851"/>
        <w:jc w:val="both"/>
        <w:rPr/>
      </w:pPr>
      <w:r>
        <w:rPr>
          <w:sz w:val="28"/>
        </w:rPr>
        <w:t>4.2. "Здоровье" – предупреждение распространения пьянства, наркомании, токсикомании среди несовершеннолетних;</w:t>
      </w:r>
    </w:p>
    <w:p>
      <w:pPr>
        <w:pStyle w:val="Normal"/>
        <w:ind w:firstLine="851"/>
        <w:jc w:val="both"/>
        <w:rPr/>
      </w:pPr>
      <w:r>
        <w:rPr>
          <w:sz w:val="28"/>
        </w:rPr>
        <w:t>4.3. "Безнадзорность" – выявление, устройство несовершеннолетних, оставшихся без попечения родителей, самовольно покинувших семью, специальные учебно-воспитательные, лечебные и иные детские учрежд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4.4. "Занятость" – решение вопросов трудоустройства и занятости несовершеннолетни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езультаты операции регулярно освещать в районной газете "Батецкий край".</w:t>
      </w:r>
    </w:p>
    <w:p>
      <w:pPr>
        <w:pStyle w:val="Normal"/>
        <w:ind w:firstLine="851"/>
        <w:jc w:val="both"/>
        <w:rPr/>
      </w:pPr>
      <w:r>
        <w:rPr>
          <w:sz w:val="28"/>
        </w:rPr>
        <w:t>6. Организациям и ведомствам, задействованным в операции, предоставить информацию в комиссию по делам несовершеннолетних и защите их прав не позднее 15 октября 2005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7. Итоги операции "Подросток" рассмотреть на заседании комиссии, подготовить необходимые предложения, направленные на дальнейшее совершенствование работы по предупреждению безнадзорности и правонарушений несовершеннолетних, защиту их пра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Контроль за выполнением данного распоряж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распоряжение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района от 12.05.2005 № 83-р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ЫЙ ПЛАН</w:t>
      </w:r>
    </w:p>
    <w:p>
      <w:pPr>
        <w:pStyle w:val="21"/>
        <w:rPr/>
      </w:pPr>
      <w:r>
        <w:rPr/>
        <w:t>проведения операции “Подросток” в Батецком районе                                         с15 мая по 15 октября 200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560"/>
        <w:gridCol w:w="350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ение неблагополучных семей и семей, находящихся в социально-опасном положении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ь          перио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ДН, ПДН, участковые инспектора, РОВД, Администрации сельсоветов, школы, отдел социальной защиты населения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очнение учета данных и оказание своевременной помощи семьям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ы населения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на учет выявленных неблагополучных семей и принятие мер по фактам неисполнения или ненадлежащего исполнения обязанностей родителями или лицами, их заменяющи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мещение детей, где не созданы условия для их проживания, в социальный прию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ь          перио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явление фактов жестокого обращения с несовершенно-летними. Принятие срочных мер в этих случаях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ециализированное мероприятие “Занятость”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ие незанятых учебой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сельсо-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и работой подростков с целью их трудоустро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и определения их на учебу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тов, отдел образования района, ГУ "Батецкий районный центр занятости населения, КДН, ПДН района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подростков 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е по благоустройству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и и проведени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ов-конкурсов дворовых территорий и площадок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волонтерских бригад из несовершеннолетних по оказанию помощи и уходу за престарелыми и детьми, находящимися в больницах, а также на дворовых территориях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сти итоги трудоуст-ройства выпускников 9-11 классов школ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ение детей, не приступивших к обучению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щение семей несовершеннолетних, состоящих на учете в КДН, ПДН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ь          перио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ДН, ПДН, Администрации сельсоветов, отдел образования района, отдел социальной защиты населения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снить условия воспитания в семье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причин и условий, способствующих  отклоняю-щемуся поведению несовер-шеннолетних, подготовка и реализация предложений по их устранению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нятость подростков в каникулярное время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связей несовершен-нолетних в целях нейтрали-зации и закрепления положи-тельного на них влияния со стороны окружающих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социально-право-вой, материальной и иной помощи подросткам, нуждающимся в защите государственных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ь       перио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ДН, ПДН, школы, Администрации сельсо-ветов, участковые инспек-тора РОВД, отдел социаль-ной защиты населения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йды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дискотекам в учреждениях культуры, школьным дискотекам с целью проверки выполнения Правил поведения детей и подростков в общественных местах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ежемесяч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ДН,ПДН,школы, Администрации сельсоветов, участковые инспектора РОВД, отдел образования района, комитет по культуре, кино, спорту и работе с молодежью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рейдов по выявлению безнадзорных детей и подростков на вокзалах, рынках, чердаках, в подвалах, подъездах жилых домов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КДН, ПДН, ГИБДД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ы в вечернее время, по предупреждению подрост-кового дорожно-транспортно-го травматизм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Группа”- предупреждение групповых правонарушений и преступлений несовершенно-летних, выявление подростко-вых  группировок антиобще-ственной направленности, взрослых лиц, вовлекающих несовершеннолетних в совер-шение преступлений или антиобщественных действ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ДН, ПДН, школ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сельсоветов, участковые инспектора РОВД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ить аналитический материал о состоянии воспитательной работы в школах района, в учреждениях культуры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ДН, ПДН, отдел образования района, комитет по культуре, кино, спорту и работе с молодежью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опроса-анкетиро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бразования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ния среди учащихся 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ью выявления наиболее интересующих их форм отдыха или труда в каникулярное время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выступ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школ,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ов РОВД в школа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ВД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роблемам подростковой преступ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выступление медицинских работников в школах района по пропаганде здорового образа жиз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ГСЭН, ММУ”Батецкая ЦРБ”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ести проверку общест-венно-полезной занятост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Н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остков, состоящих на учете в подразделениях по делам несовершеннолетних органов внутренних дел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вещать ход операции “Подросток” в районной газете “Батецкий край”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ь перио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енковский А.Е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расширенное заседание комиссии, подвести итоги операции “Подросток”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ичева И.А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ить информацию о проведении операции “Подросток” в областную комиссию по делам несовершеннолетних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 1 ноября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ДН, Горшкова С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ичева И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Этапы проведения операции “Подросток” включают в себя:</w:t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>Подготовительный этап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Анализ социальной и криминальной ситуации с определением особо сложных категорий несовершеннолетних, нуждающихся в профилактическом воздействии или социально-правовой помощи со стороны государственных органов. </w:t>
      </w:r>
    </w:p>
    <w:p>
      <w:pPr>
        <w:pStyle w:val="Normal"/>
        <w:ind w:firstLine="851"/>
        <w:jc w:val="both"/>
        <w:rPr/>
      </w:pPr>
      <w:r>
        <w:rPr>
          <w:sz w:val="28"/>
        </w:rPr>
        <w:t>К их числу целесообразно относить подростков, отчисленных из образовательных учреждений, уволенных с постоянного места работы, не занятых общественно-полезной деятельностью, оставшихся без попечения родителей, вернувшихся из воспитательных колоний, специальных учебно-воспитательных учреждений, осужденных к мерам наказания, не связанными с лишением свободы, проживающих в неблагополучных семьях.</w:t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>Основной этап:</w:t>
      </w:r>
    </w:p>
    <w:p>
      <w:pPr>
        <w:pStyle w:val="31"/>
        <w:ind w:firstLine="851"/>
        <w:jc w:val="both"/>
        <w:rPr>
          <w:sz w:val="28"/>
        </w:rPr>
      </w:pPr>
      <w:r>
        <w:rPr>
          <w:sz w:val="28"/>
        </w:rPr>
        <w:t>Проверка по месту жительства всех несовершеннолетних, их родителей и законных представителей, состоящих на учете в подразделениях по делам несовершеннолетних органов внутренних дел, в комиссиях по делам несовершеннолетних и защите их прав при органах исполнительной власти органов местного самоуправления, образовательных учреждениях. Выяснение занятости подростков, условий воспитания в семье. В необходимых случаях образовательные учреждения, комиссия по делам несовершеннолетних и защите их прав, служба занятости принимают меры по привлечению детей к организованным формам труда и отдыха, улучшению обстановки в семье.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Normal"/>
        <w:ind w:firstLine="851"/>
        <w:jc w:val="both"/>
        <w:rPr/>
      </w:pPr>
      <w:r>
        <w:rPr>
          <w:sz w:val="28"/>
        </w:rPr>
        <w:t>Организация и выявление, совместно с наркологической службой, несовершеннолетних, употребляющих спиртные напитки и психотропные веще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>Выработка и осуществление комплекса мер по организации летнего отдыха и оздоровления подростков, при этом особое внимание следует обращать на:</w:t>
      </w:r>
    </w:p>
    <w:p>
      <w:pPr>
        <w:pStyle w:val="Normal"/>
        <w:ind w:firstLine="851"/>
        <w:jc w:val="both"/>
        <w:rPr/>
      </w:pPr>
      <w:r>
        <w:rPr>
          <w:sz w:val="28"/>
        </w:rPr>
        <w:t>организацию оздоровления и летнего отдыха детей-сирот и детей, оставшихся  без попечения родителей, детей-инвалидов, детей, занимающихся бродяжничеством или попрошайничеством, совершающих правонаруш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находящихся в состоянии алкогольного, наркотического или токсического опьянения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казание им необходимой социальной и медицинской помощи;</w:t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ие установленных законом мер административного характера;</w:t>
      </w:r>
    </w:p>
    <w:p>
      <w:pPr>
        <w:pStyle w:val="Normal"/>
        <w:ind w:firstLine="851"/>
        <w:jc w:val="both"/>
        <w:rPr/>
      </w:pPr>
      <w:r>
        <w:rPr>
          <w:sz w:val="28"/>
        </w:rPr>
        <w:t>проверку соблюдения правил проживания несовершеннолетних и молодежи в общежитиях;</w:t>
      </w:r>
    </w:p>
    <w:p>
      <w:pPr>
        <w:pStyle w:val="Normal"/>
        <w:ind w:firstLine="851"/>
        <w:jc w:val="both"/>
        <w:rPr/>
      </w:pPr>
      <w:r>
        <w:rPr>
          <w:sz w:val="28"/>
        </w:rPr>
        <w:t>проверку чердаков, подвалов, территорий образовательных учреждений с целью выявления групп подростков антиобщественной направл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24:00Z</dcterms:created>
  <dc:creator>Ковалева</dc:creator>
  <dc:description/>
  <dc:language>en-US</dc:language>
  <cp:lastModifiedBy>Наталья Кириллова</cp:lastModifiedBy>
  <cp:lastPrinted>2005-05-26T16:05:00Z</cp:lastPrinted>
  <dcterms:modified xsi:type="dcterms:W3CDTF">2005-05-26T12:31:00Z</dcterms:modified>
  <cp:revision>7</cp:revision>
  <dc:subject/>
  <dc:title> </dc:title>
</cp:coreProperties>
</file>