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2851717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5.2005 № 83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ями 209 и 215 Гражданского кодекса Российской Федерации, Положением "Об управлении муниципальным имуществом в Батецком районе", утвержденным решением Совета депутатов Батецкого района от 27.03.98 № 20-С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крепить на праве оперативного управления за Администрацией района административное здание, расположенное по адресу: пос. Батецкий,    ул. Первомайская, д. 47, общей площадью 803,8 кв.м, 1983 года построй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муниципальной службы района произвести оформление документации на земельный участок под административным зданием согласно действующему законодательст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27:00Z</dcterms:created>
  <dc:creator>Ковалева</dc:creator>
  <dc:description/>
  <dc:language>en-US</dc:language>
  <cp:lastModifiedBy>1</cp:lastModifiedBy>
  <cp:lastPrinted>2004-10-19T14:22:00Z</cp:lastPrinted>
  <dcterms:modified xsi:type="dcterms:W3CDTF">2006-04-18T10:27:00Z</dcterms:modified>
  <cp:revision>2</cp:revision>
  <dc:subject/>
  <dc:title> </dc:title>
</cp:coreProperties>
</file>