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756467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22.03.2004 № 82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списании муниципальног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мущест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татов Батецкого района от 27.03.98 № 20-СД, Положением “О списании муниципального имущества”, утвержденным постановлением Администрации района от 17.02.97 № 22 и заявлением Администрации Батец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двигатель ЗМЗ 53-215139, демонтированный с автомашины ГАЗ-САЗ-3507, регистрационный номер Н356ХЕ, находящийся в оперативном управлении Администрации Батец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Батецкого сельсовета списанный двигатель сдать в металлолом. Справку  о сдаче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И.Т.По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5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7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1:47:00Z</dcterms:modified>
  <cp:revision>2</cp:revision>
  <dc:subject/>
  <dc:title> </dc:title>
</cp:coreProperties>
</file>