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295003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5.2005 № 82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амосват Ж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амосват Ж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Оказать Самосват Ж.И., зав. отделом образования района, материальную помощь в размере двух окладов денежного содержания в соответствии с Положением "О порядке определения денежного содержания и материальном стимулировании муниципальных служащих и служащих органов местного самоуправления", утвержденным решением Батецкого районного Совета депутатов от 23.10.2003 № 132-СД, с последующими изменениями от 17.01.2005 № 200-СД.</w:t>
      </w:r>
    </w:p>
    <w:p>
      <w:pPr>
        <w:pStyle w:val="Normal"/>
        <w:rPr>
          <w:sz w:val="28"/>
        </w:rPr>
      </w:pPr>
      <w:r>
        <w:rPr>
          <w:sz w:val="28"/>
        </w:rPr>
        <w:t>Основание: заявление Самосват Ж.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4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5-11T07:44:00Z</dcterms:modified>
  <cp:revision>2</cp:revision>
  <dc:subject/>
  <dc:title> </dc:title>
</cp:coreProperties>
</file>