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522616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9.03.2004 № 81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даже на аукционе</w:t>
      </w:r>
    </w:p>
    <w:p>
      <w:pPr>
        <w:pStyle w:val="Normal"/>
        <w:rPr>
          <w:b/>
          <w:b/>
        </w:rPr>
      </w:pPr>
      <w:r>
        <w:rPr>
          <w:b/>
        </w:rPr>
        <w:t>жил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ложения “О порядке проведения аукциона по продаже жилых помещений, входящих в долю муниципального жилищного фонда, подлежащую продаже”, утвержденного постановлением Администрации района от 17.07.2001 № 136, решения общественной комиссии по жилищным вопросам пр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Мелковичского сельсовета на двухквартирный жилой дом,1985 года постройки, расположенный по адресу: Батецкий район, д.Мелковичи, ул.Молодежная, 1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ставить на продажу вышеуказанный жилой дом с земельным участ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Начальную цену продажи - 45,0 тыс.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Форму продажи - аукцио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Время и место проведения аукциона - 12.05.2004 в 11 часов по адресу: пос. Батецкий, ул.Советская. 39а, каб. 58. Прием заявок с 01.04.2004 по 11.05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оздать комиссию для проведения аукциона по продаже жилого дома с земельным участком, входящих в долю муниципального жилищного фонда, в следующем составе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отделом по управлению муниципальным имуществом  и предпринимательству Админис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ции района, </w:t>
            </w:r>
            <w:r>
              <w:rPr>
                <w:b/>
                <w:sz w:val="28"/>
              </w:rPr>
              <w:t>председатель комисс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отдела по управлению муниципальным имуществом и предпринима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ву Администрации района, </w:t>
            </w:r>
            <w:r>
              <w:rPr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а Г.М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елковичского сельсовет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экономическим отделом Администрации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отделом бухгалтерского учета и отчетности комитета  финансов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отделом архитектуры и строительства Администрации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муниципальной службы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по продаже жилого дома с земельным участком с опубликованием в газете “Батецкий кра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8:00Z</dcterms:created>
  <dc:creator>Анатолий Владимирович ТИЩЕНКО</dc:creator>
  <dc:description/>
  <dc:language>en-US</dc:language>
  <cp:lastModifiedBy>Наталья Кириллова</cp:lastModifiedBy>
  <cp:lastPrinted>2004-03-25T14:34:00Z</cp:lastPrinted>
  <dcterms:modified xsi:type="dcterms:W3CDTF">2005-03-04T11:48:00Z</dcterms:modified>
  <cp:revision>2</cp:revision>
  <dc:subject/>
  <dc:title> </dc:title>
</cp:coreProperties>
</file>