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6422767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5.2005 № 81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дажи муниципального имущества посредством публичного 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дажи муниципального имущества посредством публичного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 основании распоряжения Администрации района от 14.05.2004 № 136-рг "О результатах аукциона" и поступившего заявления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По результатам продажи посредством публичного предложения двухквартирного жилого дома с земельным участком, расположенного по адресу: Батецкий район, д. Мелковичи, ул. Молодежная, д. 15, покупателем считать Кирильчук Татьяну Николаевну, проживающую по адресу: Батецкий район, пос. Батецкий, ул. Новая, д. 20, паспорт 49 03 554918 выдан ОВД Батецкого района Новгородской области 22.09.2003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2. Отделу по бухгалтерскому учету и отчетности Администрации района перечислить денежные средства в сумме 22 тыс.рублей 00 коп. в бюджет района на счет получателя ИНН 5301001141, КПП 530101001 УФК по Новгородской области (отдел по управлению муниципальным имуществом), счет 40101810900000010001 в ГРКЦ ГУ Банка России по Новгородской области г. Великий Новгород, БИК 044959001, кор. счет 30101810100000000698, ОКАТО 49203000000 КБК, </w:t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32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5-19T06:32:00Z</dcterms:modified>
  <cp:revision>2</cp:revision>
  <dc:subject/>
  <dc:title> </dc:title>
</cp:coreProperties>
</file>