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526021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9.03.2004 № 80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9392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4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jc w:val="both"/>
        <w:rPr/>
      </w:pPr>
      <w:r>
        <w:rPr/>
        <w:t>В соответствии со статьями 215 и 218 Гражданского кодекса Российской Федерации, договором купли-продажи от 25.02.2004 и распоряжением Администрации района от 19.02.2004 № 50-рг "О приобретении квартиры в муниципальную собственность":</w:t>
      </w:r>
    </w:p>
    <w:p>
      <w:pPr>
        <w:pStyle w:val="3"/>
        <w:jc w:val="both"/>
        <w:rPr/>
      </w:pPr>
      <w:r>
        <w:rPr/>
        <w:t>1. Принять в муниципальную собственность района однокомнатную квартиру общей полезной площадью 31,2 кв. м, в том числе жилой – 16,1 кв. м, находящуюся по адресу: Новгородская область, пос. Батецкий, ул. Первомайская, д. 39, кв. 5.</w:t>
      </w:r>
    </w:p>
    <w:p>
      <w:pPr>
        <w:pStyle w:val="3"/>
        <w:jc w:val="both"/>
        <w:rPr/>
      </w:pPr>
      <w:r>
        <w:rPr/>
        <w:t>2. Закрепить квартиру на праве хозяйственного ведения за  Батецким муниципальным унитарным предприятием жилищно-коммунального хозяйства.</w:t>
      </w:r>
    </w:p>
    <w:p>
      <w:pPr>
        <w:pStyle w:val="3"/>
        <w:jc w:val="both"/>
        <w:rPr/>
      </w:pPr>
      <w:r>
        <w:rPr/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36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4-11-03T09:54:00Z</dcterms:modified>
  <cp:revision>3</cp:revision>
  <dc:subject/>
  <dc:title> </dc:title>
</cp:coreProperties>
</file>