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1053806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05.2005 № 80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делении 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0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делении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ыделить Администрации района для расчетов с ЗАО "Меркурий" за проведение работ по утилизации ртутьсодержащих приборов 7788 рублей за счет резервного фонда Администрации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43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5-13T12:43:00Z</dcterms:modified>
  <cp:revision>2</cp:revision>
  <dc:subject/>
  <dc:title> </dc:title>
</cp:coreProperties>
</file>