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018388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5 № 8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ыделить Администрации района для расчетов с ЗАО "Меркурий" за проведение работ по утилизации ртутьсодержащих приборов 7788 рублей за счет резервного фонда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14T09:29:00Z</dcterms:modified>
  <cp:revision>2</cp:revision>
  <dc:subject/>
  <dc:title> </dc:title>
</cp:coreProperties>
</file>