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0053578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5.2005 № 80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мировании водител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мировании 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За добросовестную и качественную подготовку автотранспорта к прохождению государственного технического осмотра в мае 2005 года премировать в сумме 100 рублей каждог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ньева В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дителя Администрации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В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дителя комитета финансов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форова В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дителя Администрации Батецкого сельсов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ейткова В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дителя  МОУ СОШ п. Батецк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а С.Ю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одителя МОУ СОШ п. Батецкий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еева П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дителя Администрации Воронинского сельсов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ева В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дителя Администрации Воронинского сельсов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а В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дителя Администрации Вольногорского сельсов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якова А.К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дителя Администрации Вольногорского сельсов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люка А.Д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дителя Администрации Городенского сельсов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ппе Н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дителя Администрации Косицкого сельсов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а Б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дителя Администрации Мелковичского сельсов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Ю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дителя Администрации Мойкинского сельсов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окина Н.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дителя Администрации Мойкинского сельсов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а Н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дителя  МОУ ООШ д. Новое Овсин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а Т.Б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одителя МОУ ООШ д. Новое Овсин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ридонова В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дителя МОУ ООШ д. Новое Овсин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ова В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одителя МСУ социального приюта для детей 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  <w:t>2. Комитету финансов района выделить из бюджета района денежные средства в сумме 2270 рублей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уб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района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у финансов района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Батецкого сельсовета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У СОШ п.Батецкий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руб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Воронинского сельсовета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Вольногорского сельсовета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Городенского сельсовета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Косицкого сельсовета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Мелковичского сельсовета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Мойкинского сельсовета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ООШ д. Новое Овсино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СУ социального приюта для детей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20:00Z</dcterms:created>
  <dc:creator>Ковалева</dc:creator>
  <dc:description/>
  <dc:language>en-US</dc:language>
  <cp:lastModifiedBy>Наталья Кириллова</cp:lastModifiedBy>
  <cp:lastPrinted>2005-05-11T12:15:00Z</cp:lastPrinted>
  <dcterms:modified xsi:type="dcterms:W3CDTF">2005-05-11T08:20:00Z</dcterms:modified>
  <cp:revision>2</cp:revision>
  <dc:subject/>
  <dc:title> </dc:title>
</cp:coreProperties>
</file>