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9599388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1.2005 № 8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рядке выплаты субсидий гражданам за реализованное молоко в 2005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рядке выплаты субсидий гражданам за реализованное молоко в 200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о исполнение областного закона от 01.12.2004 № 335                           "О государственной поддержке граждан, ведущих личное подсобное хозяйство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орядок выплаты субсидий гражданам за реализованное молоко в 2005 го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перечень заготовителей, получающих средства областного бюджета на выплату субсидий гражданам за реализованное молоко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сельского хозяйства Администрации района в срок до            28 января 2005 года заключить с заготовителями соглашения "О порядке выплаты субсидий гражданам за реализованное молоко в 2005 году".</w:t>
      </w:r>
    </w:p>
    <w:p>
      <w:pPr>
        <w:pStyle w:val="Normal"/>
        <w:ind w:firstLine="851"/>
        <w:jc w:val="both"/>
        <w:rPr/>
      </w:pPr>
      <w:r>
        <w:rPr>
          <w:sz w:val="28"/>
        </w:rPr>
        <w:t>4. Рекомендовать заготовителям в срок до 28 января 2005 года заключить договора по организации закупок молока от граждан с перерабатывающими предприятиями или другими заготовительными предпринимательскими структурами и гражданами, реализующими молоко.</w:t>
      </w:r>
    </w:p>
    <w:p>
      <w:pPr>
        <w:pStyle w:val="Normal"/>
        <w:ind w:firstLine="851"/>
        <w:jc w:val="both"/>
        <w:rPr/>
      </w:pPr>
      <w:r>
        <w:rPr>
          <w:sz w:val="28"/>
        </w:rPr>
        <w:t>5. Контроль за выполнением распоряжения возложить на заместителя Главы администрации района, Главу Администрации Батецкого сельсовета Иванову Т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публиковать распоряж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Heading3"/>
        <w:ind w:firstLine="5387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района от 19.01.2005 № 8-рг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еречень</w:t>
      </w:r>
    </w:p>
    <w:p>
      <w:pPr>
        <w:pStyle w:val="21"/>
        <w:rPr/>
      </w:pPr>
      <w:r>
        <w:rPr/>
        <w:t>заготовителей, получающих средства из областного бюджета на выплату субсидий гражданам за реализованное молок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ОАО "Лактис"</w:t>
      </w:r>
    </w:p>
    <w:p>
      <w:pPr>
        <w:pStyle w:val="Normal"/>
        <w:rPr>
          <w:sz w:val="28"/>
        </w:rPr>
      </w:pPr>
      <w:r>
        <w:rPr>
          <w:sz w:val="28"/>
        </w:rPr>
        <w:t>ЗАО "Садко"</w:t>
      </w:r>
    </w:p>
    <w:p>
      <w:pPr>
        <w:pStyle w:val="Normal"/>
        <w:rPr>
          <w:sz w:val="28"/>
        </w:rPr>
      </w:pPr>
      <w:r>
        <w:rPr>
          <w:sz w:val="28"/>
        </w:rPr>
        <w:t>колхоз "Верный путь"</w:t>
      </w:r>
    </w:p>
    <w:p>
      <w:pPr>
        <w:pStyle w:val="Normal"/>
        <w:rPr>
          <w:sz w:val="28"/>
        </w:rPr>
      </w:pPr>
      <w:r>
        <w:rPr>
          <w:sz w:val="28"/>
        </w:rPr>
        <w:t>МСУ социальный приют для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твержден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йона от 19.01.2005 № 8-рг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латы субсидий гражданам за реализованное молоко в 2005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 Субсидия за реализованное молоко выплачивается гражданам, ведущим личное подсобное хозяйство и реализующим молоко заготовителям с 1 января 2005 года по ставке 650 рублей за тонну молока в зачетном весе за счет субвенции районному бюджету из областного бюджет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Заготовитель ежемесячно в срок до 5 числа следующего за отчетным месяцем предоставляет в отдел сельского хозяйства Администрации района справку-расчет о фактических объемах закупа молока от населения в зачетном весе (приложение 1)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 сельского хозяйства Администрации района в течение 3-х дней после получения и проверки справки-расчета заготовителя о фактических объемах закупа молока предоставляет в комитет финансов района справку-расчет о причитающихся субсидиях гражданам за реализованное молоко, подписанную Главой района. Справку-расчет также подписывает председатель комитета финансов района (приложение 2)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митет финансов района при получении справки-расчета из отдела сельского хозяйства Администрации района и при наличии средств на счете районного бюджета по данным субвенциям перечисляет их в Администрацию района с последующим перечислением их  гражданам на лицевые счета, открытые в сбербанке.</w:t>
      </w:r>
    </w:p>
    <w:p>
      <w:pPr>
        <w:pStyle w:val="3"/>
        <w:rPr/>
      </w:pPr>
      <w:r>
        <w:rPr/>
        <w:t>5. Комитет финансов района совместно с отделом сельского хозяйства Администрации района до 15 числа следующего за отчетным месяцем предоставляет в отдел финансирования агропромышленного комплекса комитета финансов области отчет об использовании средст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firstLine="6521"/>
        <w:rPr/>
      </w:pPr>
      <w:r>
        <w:rPr/>
        <w:t xml:space="preserve">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справка-рас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фактическом объеме закупа молока от населения в зачетном вес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за ____________ 2005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наименование заготови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ду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й объем реализованного молока в зачетном весе (кг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Заготовитель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______________________</w:t>
      </w:r>
    </w:p>
    <w:p>
      <w:pPr>
        <w:pStyle w:val="Normal"/>
        <w:rPr>
          <w:sz w:val="28"/>
        </w:rPr>
      </w:pPr>
      <w:r>
        <w:rPr>
          <w:sz w:val="28"/>
        </w:rPr>
        <w:t>Гл. бухгалтер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___" ______________200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6804"/>
        <w:rPr/>
      </w:pPr>
      <w:r>
        <w:rPr/>
        <w:t xml:space="preserve">           </w:t>
      </w:r>
      <w:r>
        <w:rPr/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справка-расчет</w:t>
      </w:r>
    </w:p>
    <w:p>
      <w:pPr>
        <w:pStyle w:val="21"/>
        <w:rPr/>
      </w:pPr>
      <w:r>
        <w:rPr/>
        <w:t>на выплату субсидий гражданам за реализованное молоко за 2005 год              по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наименование заготовителя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Ставка субсидии 0,65 руб. за 1 кг реализованного молок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66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да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.  (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ка дотации за 1 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руб.коп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Председатель коми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финансов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Н.В. Леонтьев                                                   В.А. Пичугин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04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39:00Z</dcterms:created>
  <dc:creator>Ковалева</dc:creator>
  <dc:description/>
  <dc:language>en-US</dc:language>
  <cp:lastModifiedBy>Наталья Кириллова</cp:lastModifiedBy>
  <cp:lastPrinted>2005-01-24T10:18:00Z</cp:lastPrinted>
  <dcterms:modified xsi:type="dcterms:W3CDTF">2005-01-24T08:44:00Z</dcterms:modified>
  <cp:revision>5</cp:revision>
  <dc:subject/>
  <dc:title> </dc:title>
</cp:coreProperties>
</file>