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7851857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9.03.2004 № 79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временном ограничени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весенний период 2004 год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вижения транспорта на авто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бильных дорогах обще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льзования, относящихся к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униципальной собственности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сохранности автомобильных дорог общего пользования, относящихся к муниципальной собственности, от разрушений в связи со снижением несущей способности конструкции дорожной одежды в период весенней распутиц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вести с 22 марта 2004 года до особого распоряжения Администрации района временное запрещение движения тракторов всех марок и  грузовых транспортных средств, за исключением транспортных средств всего модельного ряда ГАЗ, по дорогам, находящимся в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Администраций сельсове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беспечить контроль за исполнением настоящего распоряжения, Нарушителей привлекать к ответственности согласно ст. 3 областного закона от 19.11.2003 № 208-ОЗ “Об административных правонарушениях”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Разрешить по заявкам сельхозпредприятий выдавать разрешения на проезд транспорта сельхозпредприятий по вверенной им территории для выполнения неотложных работ, если отсутствует возможность проезда по поля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комендовать отделению ГИБДД ОВД района обеспечить контроль за соблюдением Правил дорожного движения в соответствии с установленными требовани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распоряжение в газете “Батецкий край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лавы администрации                  О.П.Семен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-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1:00Z</dcterms:created>
  <dc:creator>Анатолий Владимирович ТИЩЕНКО</dc:creator>
  <dc:description/>
  <dc:language>en-US</dc:language>
  <cp:lastModifiedBy>Наталья Кириллова</cp:lastModifiedBy>
  <cp:lastPrinted>2004-03-19T15:34:00Z</cp:lastPrinted>
  <dcterms:modified xsi:type="dcterms:W3CDTF">2005-03-04T11:51:00Z</dcterms:modified>
  <cp:revision>2</cp:revision>
  <dc:subject/>
  <dc:title> </dc:title>
</cp:coreProperties>
</file>