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55134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05 № 7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жилого помещения служеб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жилого помещения служеб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92 Жилищного кодекса Российской Федерации     от 29.12.2004 № 188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служебным жилое помещение, находящееся в муниципальной собственности, расположенное по адресу: пос. Батецкий,        ул. Лужская, д. 15, кв. 2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17.11.2004 № 293-рг           "О признании жилого помещения общежитием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4:00Z</dcterms:created>
  <dc:creator>Ковалева</dc:creator>
  <dc:description/>
  <dc:language>en-US</dc:language>
  <cp:lastModifiedBy>Кириллова</cp:lastModifiedBy>
  <cp:lastPrinted>2008-10-22T15:18:00Z</cp:lastPrinted>
  <dcterms:modified xsi:type="dcterms:W3CDTF">2008-10-22T11:18:00Z</dcterms:modified>
  <cp:revision>4</cp:revision>
  <dc:subject/>
  <dc:title> </dc:title>
</cp:coreProperties>
</file>