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956729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5.05.2005 № 78-рз 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4.05.2005 № 5:</w:t>
      </w:r>
    </w:p>
    <w:p>
      <w:pPr>
        <w:pStyle w:val="3"/>
        <w:rPr/>
      </w:pPr>
      <w:r>
        <w:rPr/>
        <w:t>1. На основании статьи 59 Жилищного кодекса Российской Федерации предоставить по договору социального найма освободившуюся комнату площадью 10,1 кв.м в коммунальной квартире по адресу: пос. Батецкий,          ул. Комарова, д. 11, кв. 2, проживающей в этой квартире Мицкявичюс Светлане Валентиновне, состав семьи 5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УП ЖКХ Батецкого района заключить с Мицкявичюс С.В. договор социального найма жилого помещения на указанную комна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105 Жилищного кодекса российской Федерации предоставить выпускнику ПУ-18 г. Боровичи Мартюшеву Сергею Сергевичу, 1987 года рождения, место в общежитии по адресу: пос. Батецкий,                    ул. Первомайская, д. 33, комната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Мартюшеву С.С. постоянную регистрацию по указанному адрес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Федорову Леониду Васильевичу регистрацию по месту пребывания с 05.05.2005 по 05.05.2006 по адресу: пос. Батецкий, ул. Зосимова,   д. 27, кв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О.П. Семен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right"/>
        <w:rPr/>
      </w:pP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2551896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5.05.2005 № 78-рз 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4.05.2005 № 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Федорову Леониду Васильевичу регистрацию по месту пребывания с 05.05.2005 по 05.05.2006 по адресу: пос. Батецкий, ул. Зосимова,   д. 27, кв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О.П. Семен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19:00Z</dcterms:created>
  <dc:creator>Ковалева</dc:creator>
  <dc:description/>
  <dc:language>en-US</dc:language>
  <cp:lastModifiedBy>Наталья Кириллова</cp:lastModifiedBy>
  <cp:lastPrinted>2005-05-06T09:25:00Z</cp:lastPrinted>
  <dcterms:modified xsi:type="dcterms:W3CDTF">2005-05-06T05:25:00Z</dcterms:modified>
  <cp:revision>3</cp:revision>
  <dc:subject/>
  <dc:title> </dc:title>
</cp:coreProperties>
</file>