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8502094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18.04.2004 № 77-р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проведении аукцион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распоряжением Администрации района               от 30.01.2004 № 32-рг “О результатах аукциона”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ыставить на аукцион административное здание с земельным участком, расположенное по адресу: Батецкий район, д.Косицкое, ул.Зеленая, д.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значить проведение аукциона 28.04.2004 в 11 часов по адресу: пос.Батецкий, ул.Советская,39а, каб.58. Установить начало приема заявлений с 26.04.2004 по 27.04.200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дать объявление в газету “Батецкий край”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И.Т.Поль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-7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53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4T11:53:00Z</dcterms:modified>
  <cp:revision>2</cp:revision>
  <dc:subject/>
  <dc:title> </dc:title>
</cp:coreProperties>
</file>