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1163291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8.03.2004 № 76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списании муниципальног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муще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татов Батецкого района от 27.03.98 № 20-СД, Положением               “О списании муниципального имущества”, утвержденным постановлением Администрации района от 17.02.97 № 22 и заявлением муниципального общеобразовательного учреждения средней общеобразовательной школы п.Батецк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находящееся в оперативном управлении муниципального общеобразовательного учреждения средней общеобразовательной школы п.Батецк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игрыватель “Лидер”-206, количество - 2 шт., инв. № 01320061, год приобретения 1991, балансовая стоимость 3314 руб.00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лектрокотел КПЭ-1601, инв. № 01320048, год приобретения 1990, балансовая стоимость 11163 руб.00 коп., износ 46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ол письменный, инв. № 01640009, год приобретения 1991, балансовая стоимость 1926 руб.00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ска классная с тумбочкой, инв. № 01320065, год приобретения 1991, балансовая стоимость  1704 руб.00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карский шкаф, инв. № 01320038, год приобретения 1989, балансовая стоимость 14307 руб.00 коп..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нок СКД, инв. № 01320044, год приобретения 1989, балансовая стоимость 24197 руб.00 коп.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общеобразовательному учреждению средней общеобразовательной школе п.Батецкий списанное имущество уничтожить в присутствии представителя отдела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-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4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1:54:00Z</dcterms:modified>
  <cp:revision>2</cp:revision>
  <dc:subject/>
  <dc:title> </dc:title>
</cp:coreProperties>
</file>