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570037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6.03.2004 № 75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 отпуске древесины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на корню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На основании постановления Администрации района от 06.11.97    № 212 “Об утверждении нормативов бесплатного отпуска древесины на корню в порядке самозаготовки для собственных нужд и других видов лесопользования” и в соответствии со ст. 107 Лесного кодекса РФ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1. Васильеву Е.И., пенсионеру, проживающему в д. Радоли Батецкого сельсовета, 10 куб.метров (смесь) для ремонта жилого дома и хозпостроек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2. Зарецкому В.Г., пенсионеру, проживающему в д.Радоли Батецкого сельсовета, 10 куб.метров (смесь) для ремонта жилого дома и хозпостроек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3. Баличевой Е.С., пенсионерке, проживающей в д.Подборовье Воронинского сельсовета, 5 куб.метров (хвоя) для ремонта двора и изготовления досок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4. Гавриловой Р.Т., инвалиду 1-й группы, проживающей в д.Большой Волок Передольского сельсовета, 20 куб.метров (хвоя) для ремонта жилого дома и хозпостроек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1. Гавриловцу Н.Г., проживающему в пос.Батецкий, ул.Новгородская, д.1, в количестве 20 куб.метров (смесь) для строительства хранилищ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2. Кирильчуку В.А., проживающему в пос.Батецкий, ул.Новая, д.20, в количестве 40 куб.метров (хвоя) для строительства сарая для дров, гаража, двух хозпостроек, веранды и достройки жилого дом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3. Зингалеву С.А., проживающему в д.Косицкое Косицкого сельсовета, 20 куб.метров (смесь) для строительства веранды и ремонта бан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И.Т.Польский</w:t>
      </w:r>
    </w:p>
    <w:p>
      <w:pPr>
        <w:pStyle w:val="Normal"/>
        <w:rPr/>
      </w:pPr>
      <w:r>
        <w:rPr/>
        <w:t>кн-17</w:t>
      </w:r>
    </w:p>
    <w:sectPr>
      <w:type w:val="nextPage"/>
      <w:pgSz w:w="11906" w:h="16838"/>
      <w:pgMar w:left="1701" w:right="5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5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4T11:55:00Z</dcterms:modified>
  <cp:revision>2</cp:revision>
  <dc:subject/>
  <dc:title> </dc:title>
</cp:coreProperties>
</file>