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902511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4.05.2005 № 75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дготовке и проведении мероприятий, посвященных Международному дню семь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подготовке и проведении мероприятий, посвященных Международному дню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о исполнение распоряжения Администрации области от 22.04.2005     № 165-рг "О выделении средств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одготовить и провести в районе мероприятия, посвященные Международному дню семьи согласно прилагаемому план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редства, выделенные из областного бюджета в сумме 5 тыс. рублей, направить на поддержку малоимущих семей с деть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возложить на заместителя Главы администрации района Горшкову С.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ind w:firstLine="5387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Утвержден</w:t>
      </w:r>
    </w:p>
    <w:p>
      <w:pPr>
        <w:pStyle w:val="Normal"/>
        <w:ind w:firstLine="5529"/>
        <w:rPr>
          <w:sz w:val="26"/>
        </w:rPr>
      </w:pPr>
      <w:r>
        <w:rPr>
          <w:sz w:val="26"/>
        </w:rPr>
        <w:t>распоряжением Администрации</w:t>
      </w:r>
    </w:p>
    <w:p>
      <w:pPr>
        <w:pStyle w:val="Normal"/>
        <w:ind w:firstLine="5529"/>
        <w:rPr>
          <w:sz w:val="26"/>
        </w:rPr>
      </w:pPr>
      <w:r>
        <w:rPr>
          <w:sz w:val="26"/>
        </w:rPr>
        <w:t>района от 04.05.2005 № 75-рг</w:t>
      </w:r>
    </w:p>
    <w:p>
      <w:pPr>
        <w:pStyle w:val="Normal"/>
        <w:ind w:firstLine="5529"/>
        <w:rPr>
          <w:sz w:val="26"/>
        </w:rPr>
      </w:pPr>
      <w:r>
        <w:rPr>
          <w:sz w:val="26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пл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ероприятий по подготовке и проведению Международного Дня семь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исполн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6"/>
              </w:rPr>
            </w:pPr>
            <w:r>
              <w:rPr>
                <w:sz w:val="26"/>
              </w:rPr>
              <w:t>1. Подготовить и провести районный праздник семьи "Стартуем вместе"</w:t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мая 2005 года</w:t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дминистрации сельсоветов, комитет по культуре, кино, спорту и работе с молодежью района, отдел социальной защиты населения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284" w:hanging="284"/>
              <w:rPr>
                <w:sz w:val="26"/>
              </w:rPr>
            </w:pPr>
            <w:r>
              <w:rPr>
                <w:sz w:val="26"/>
              </w:rPr>
              <w:t>2. Провести праздники   семьи на всех террито-риях сельсоветов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-15 мая 2005 года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и сельсоветов, комитет по культуре, кино, спорту и работе с молодежью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3. Провести в школа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конкурсы сочинений "Моя семья самая лучшая"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конкурсы рисунков "Моя семья"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sz w:val="26"/>
              </w:rPr>
              <w:t>классные часы и роди-тельские собрания, внеклассные мероприя-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вручение благодарст-венных писем родите-лям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с 10 по 15 мая     2005 года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тдел образования района, общеобразовательные школы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284" w:hanging="284"/>
              <w:rPr>
                <w:sz w:val="26"/>
              </w:rPr>
            </w:pPr>
            <w:r>
              <w:rPr>
                <w:sz w:val="26"/>
              </w:rPr>
              <w:t>4. Оказать материальную помощь малообеспечен-ным семьям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5 мая 2005 года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социальной защиты населения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6"/>
              </w:rPr>
            </w:pPr>
            <w:r>
              <w:rPr>
                <w:sz w:val="26"/>
              </w:rPr>
              <w:t>5. Провести акцию по сбо-ру одежды, игрушек, обуви, денежных средств в пользу нуждающихся семей с детьми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-май         2005 года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и сельсоветов, отдел социальной защиты населения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40"/>
              <w:ind w:left="284" w:hanging="284"/>
              <w:rPr>
                <w:sz w:val="26"/>
              </w:rPr>
            </w:pPr>
            <w:r>
              <w:rPr>
                <w:sz w:val="26"/>
              </w:rPr>
              <w:t>6. Опубликовать в район-ной газете "Батецкий край" статьи, посвящен-ные Международному Дню семь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май 2005 года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дакция газеты "Батецкий край"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284" w:hanging="284"/>
              <w:rPr>
                <w:sz w:val="26"/>
              </w:rPr>
            </w:pPr>
            <w:r>
              <w:rPr>
                <w:sz w:val="26"/>
              </w:rPr>
              <w:t>7. Принять участие в областном празднике семь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 2005 года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социальной защиты населения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6"/>
              </w:rPr>
            </w:pPr>
            <w:r>
              <w:rPr>
                <w:sz w:val="26"/>
              </w:rPr>
              <w:t>8. Наградить Почетными дипломами родителей за добросовестное выпол-нение родительских обязанностей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 2005 года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образования района, женсовет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0:42:00Z</dcterms:created>
  <dc:creator>Ковалева</dc:creator>
  <dc:description/>
  <dc:language>en-US</dc:language>
  <cp:lastModifiedBy>Наталья Кириллова</cp:lastModifiedBy>
  <cp:lastPrinted>2005-05-05T15:18:00Z</cp:lastPrinted>
  <dcterms:modified xsi:type="dcterms:W3CDTF">2005-05-05T11:26:00Z</dcterms:modified>
  <cp:revision>3</cp:revision>
  <dc:subject/>
  <dc:title> </dc:title>
</cp:coreProperties>
</file>