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6740096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4.2005 № 74/1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нятии имущества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нятии имущества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о статьями 215 и 218 Гражданского кодекса Российской Федерации, постановлением Администрации района от 11.04.2005 № 47 "О вводе объектов в эксплуатацию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в муниципальную собственность района встроенное нежилое помещение общей площадью 48 кв. метров, расположенное по адресу: Новгородская область, Батецкий район, Передольский сельсовет, д. Новое Овсино, ул. Центральная, д.10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встроенное нежилое помещение на праве оперативного управления за Администрацией Передоль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02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8-24T06:02:00Z</dcterms:modified>
  <cp:revision>2</cp:revision>
  <dc:subject/>
  <dc:title> </dc:title>
</cp:coreProperties>
</file>