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772524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5.03.2004 № 74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ротоколе общественно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миссии по жилищным вопроса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10.03.2004 № 3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На основании ст. 109 Жилищного кодекса РСФСР продлить следователю следственного отделения ОВД района Громовой Наталье Владимировне регистрацию с 01.03.2004 по 01.03.2005 в общежитии по адресу: пос.Батецкий, ул.Первомайская, д.47, ком.1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На основании ст. 88 Жилищного кодекса РСФСР, в связи  со смертью Макаровой В.К.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1. Признать Глазкову Ольгу Александровну нанимателем квартиры по адресу: д.Новое  Овсино Батецкого района, ул.Совхозная, д.3, кв. 64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2. Батецкому МУПЖКХ выдать Глазковой О.А. ордер на указанную квартиру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 С согласия отдела социальной защиты населения района продлить Левашовой Юлии Викторовне регистрацию с 10.03.2004 по 10.09.2004 в комнате площадью 15,1 кв.метров, закрепленной за отделом социальной защиты населения, по адресу: пос.Батецкий, ул.Зосимова, д.27, кв.3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4. На основании статей 29-31 Жилищного кодекса РСФСР включить в список граждан, нуждающихся в улучшении жилищных условий, Курбанова Агадулаха Гайбуталаевича, проживающего по адресу: д.Городня, ул.Советская, д.17 Батецкого района, состав семьи       3 человек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5. Батецкому МУПЖКХ выдать Архиповой Лидии Васильевне ордер взамен утраченного на квартиру по адресу: пос.Батецкий, ул.Первомайская, д.27, кв.7, состав семьи 2 человек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О.П.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7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6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56:00Z</dcterms:modified>
  <cp:revision>2</cp:revision>
  <dc:subject/>
  <dc:title> </dc:title>
</cp:coreProperties>
</file>