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4991307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5 № 7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охране лесов от пожаров в 200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охране лесов от пожаров в 200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распоряжения Администрации области от 20.04.2005     № 160-рз "О мерах по охране лесов от пожаров в 2005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мероприятия по обеспечению подготовки к пожароопасному сезону, борьбе с лесными и торфяными пожарами в 2005 году и оперативный план по привлечению рабочей силы и техники для тушения лесных пожаров в пожароопасный сезон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в соответствии с действующим законодательством непосредственное тушение лесных и торфяных пожаров осуществляю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тецкий лесхо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рендаторы участков лесного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есопользователи, независимо от форм собственности, работающие в лесном фонде.</w:t>
      </w:r>
    </w:p>
    <w:p>
      <w:pPr>
        <w:pStyle w:val="Normal"/>
        <w:ind w:firstLine="851"/>
        <w:jc w:val="both"/>
        <w:rPr/>
      </w:pPr>
      <w:r>
        <w:rPr>
          <w:sz w:val="28"/>
        </w:rPr>
        <w:t>3. Главам администраций сельсоветов обеспечить выполнение мер пожарной безопасности в населенных пунктах: устройств для подачи громкого сигнала о пожарной опасности; подготовке водоемов и подъездов к ним; уборке мусора, устройство минерализованных полос вокруг населенных пунктов или контролируемый отжиг сухой травы от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4. Батецкому лесхозу ежедневно до 9 часов представлять информацию о лесных пожарах в комиссию по чрезвычайным ситуациям и пожарной безопасности Администрации района в течение всего пожароопасного сез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ординацию действий лесхоза, лесопользователей и 35-й пожарной части при проведении мероприятий по борьбе с лесными и торфяными пожарами и контроль за своевременным исполнением решений комиссии по чрезвычайным ситуациям и пожарной безопасности по выделению пожарной техники и людских ресурсов для борьбы с пожарами возложить на заместителя Главы администрации района Семенова О.П. и комиссию по чрезвычайным ситуациям и пожар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ждены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йона от 27.04.2005 № 73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мероприятия</w:t>
      </w:r>
    </w:p>
    <w:p>
      <w:pPr>
        <w:pStyle w:val="21"/>
        <w:rPr/>
      </w:pPr>
      <w:r>
        <w:rPr/>
        <w:t>по обеспечению подготовки к пожароопасному сезону, проведению борьбы с лесными и торфяными пожарами по Батецкому лесхозу на 2005 год</w:t>
      </w:r>
    </w:p>
    <w:p>
      <w:pPr>
        <w:pStyle w:val="21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№№</w:t>
            </w:r>
          </w:p>
          <w:p>
            <w:pPr>
              <w:pStyle w:val="21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рок 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Составить и внести на утверждение в Администрацию района оперативный план по борьбе с лесными пожарами и взаимодействию сил, привлеченных для тушения массовых пожаров, согласовав их с организациями и арендаторами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до 1 апреля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Золотухин А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Совместно со штабом ГО, руководителями организаций и предприятий, арендаторами, на которых возложена охрана и защита лесов, организовать проведение районного совещания по подготовке к пожароопасному сезону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Золотухин А.И.,</w:t>
            </w:r>
          </w:p>
          <w:p>
            <w:pPr>
              <w:pStyle w:val="21"/>
              <w:jc w:val="left"/>
              <w:rPr/>
            </w:pPr>
            <w:r>
              <w:rPr/>
              <w:t>Никонова Н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Создать лесопожарную бригаду при лесхозе в количестве 5 человек для борьбы с лесными пожарами, укомплектовать их необходимыми средствами пожаротушения и обеспечить постоянную готовность к немедленному выезду в случае возникновения лесного пожара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Золотухин А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Обеспечить выполнение установленных заданий по противопожарным мероприятиям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постоянно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Романенко А.М.,</w:t>
            </w:r>
          </w:p>
          <w:p>
            <w:pPr>
              <w:pStyle w:val="21"/>
              <w:jc w:val="left"/>
              <w:rPr/>
            </w:pPr>
            <w:r>
              <w:rPr/>
              <w:t>лесничие Батецкого лесхоз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Не допускать отвлечение лесной охраны и транспортных средств лесхоза на работы, не связанные с охраной леса.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Золотухин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Обеспечить контроль за лесопользователями по очистке лесосек, проводя ее одновременно с заготовкой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постоянно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Золотухин А.И.</w:t>
            </w:r>
          </w:p>
          <w:p>
            <w:pPr>
              <w:pStyle w:val="21"/>
              <w:jc w:val="left"/>
              <w:rPr/>
            </w:pPr>
            <w:r>
              <w:rPr/>
              <w:t>Никонова Н.Н.</w:t>
            </w:r>
          </w:p>
          <w:p>
            <w:pPr>
              <w:pStyle w:val="21"/>
              <w:jc w:val="left"/>
              <w:rPr/>
            </w:pPr>
            <w:r>
              <w:rPr/>
              <w:t>Романенко А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7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Обеспечить контроль за соблюдением правил пожарной безопасности всеми предприятиями и организациями, работающими в лесу, а также населением, посещающим леса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постоянно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Романенко А.М.,</w:t>
            </w:r>
          </w:p>
          <w:p>
            <w:pPr>
              <w:pStyle w:val="21"/>
              <w:jc w:val="left"/>
              <w:rPr/>
            </w:pPr>
            <w:r>
              <w:rPr/>
              <w:t>лесничие Батецкого лесхоз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8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Разработать маршруты патрулирования, подготовку пункта приема донесения, организовать дежурства согласно указаний по противопожарной профилактике в лесах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до 1 мая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Романенко А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9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Провести теоретические и практические занятия с инженерно-техническими работниками лесхоза и лесопожарной бригадой по тактике тушения лесных пожаров.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Романенко А.М.,</w:t>
            </w:r>
          </w:p>
          <w:p>
            <w:pPr>
              <w:pStyle w:val="21"/>
              <w:jc w:val="left"/>
              <w:rPr/>
            </w:pPr>
            <w:r>
              <w:rPr/>
              <w:t>лесничие Батецкого лесхоз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10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В период высокой пожарной опасности вносить  предложение в Администрацию района о запрете посещения населением лесов, торфоболот и въезд транспорта в эти угодья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Золотухин А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"/>
              <w:rPr/>
            </w:pPr>
            <w:r>
              <w:rPr/>
              <w:t>11.</w:t>
            </w:r>
          </w:p>
        </w:tc>
        <w:tc>
          <w:tcPr>
            <w:tcW w:w="4253" w:type="dxa"/>
            <w:tcBorders/>
          </w:tcPr>
          <w:p>
            <w:pPr>
              <w:pStyle w:val="21"/>
              <w:jc w:val="both"/>
              <w:rPr/>
            </w:pPr>
            <w:r>
              <w:rPr/>
              <w:t>Освещать в газете "Батецкий край" соблюдение правил пожарной безопасности в лесах, проводить беседы на противопожарную тематику в школах, сходах граждан</w:t>
            </w:r>
          </w:p>
        </w:tc>
        <w:tc>
          <w:tcPr>
            <w:tcW w:w="1984" w:type="dxa"/>
            <w:tcBorders/>
          </w:tcPr>
          <w:p>
            <w:pPr>
              <w:pStyle w:val="21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798" w:type="dxa"/>
            <w:tcBorders/>
          </w:tcPr>
          <w:p>
            <w:pPr>
              <w:pStyle w:val="21"/>
              <w:jc w:val="left"/>
              <w:rPr/>
            </w:pPr>
            <w:r>
              <w:rPr/>
              <w:t>Романенко А.М.,</w:t>
            </w:r>
          </w:p>
          <w:p>
            <w:pPr>
              <w:pStyle w:val="21"/>
              <w:jc w:val="left"/>
              <w:rPr/>
            </w:pPr>
            <w:r>
              <w:rPr/>
              <w:t>лесничие Батецкого лесхоза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твержден</w: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  <w:t>района от 27.04.2005 № 73-рг</w: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оперативный план</w:t>
      </w:r>
    </w:p>
    <w:p>
      <w:pPr>
        <w:pStyle w:val="21"/>
        <w:rPr/>
      </w:pPr>
      <w:r>
        <w:rPr/>
        <w:t>по привлечению рабочей силы и техники на тушение лесных пожаров на пожароопасный сезон 2005 года                                    по Батецкому рай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70"/>
        <w:gridCol w:w="1923"/>
        <w:gridCol w:w="709"/>
        <w:gridCol w:w="709"/>
        <w:gridCol w:w="567"/>
        <w:gridCol w:w="709"/>
        <w:gridCol w:w="1559"/>
        <w:gridCol w:w="1276"/>
        <w:gridCol w:w="1134"/>
        <w:gridCol w:w="1278"/>
        <w:gridCol w:w="990"/>
        <w:gridCol w:w="12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прият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(населенный пунк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привлекаемой рабочей сил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ие средства транспорта мобилизуют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ивопожарный инвентарь, доставляемый к месту пож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алов, закрепл. за предприятиями и организация-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И.О. ответствен-ного за мобилиза-цию сил и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И.О. ответст-венного работни-ка лесхоз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И.О. нарочн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нкт пит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нкт мед. помощ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па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-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тец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ЗАО "Садк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дирек-тор ЗАО "Садк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к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ров Н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Городня, медпун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П ЖК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тец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.дирек-тор Сугаип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ров Н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      ООО "Парус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сохов-ский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ров Н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х. Веселов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0-42,73-75, 81,83-85,89, 90,93-95,     97-98,111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Мелешко В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нспектор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ха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кимов А.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ров Н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тров М.С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гопо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зеревс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х. Веселов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,16-22,    25-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инни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нцевой С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Н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И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озуля А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атор ЗАО "Садк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,24,29,34, 36,40-42,4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дирек-тор   ЗАО "Садко" Резник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инни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нцевой С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Н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Яковлев И.Н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озуля А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Городн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дпункт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ойкинс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-з "Верный пут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е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,8,10,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-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арук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Синюко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Агапов С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врил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олов А.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я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анов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Чер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      ООО "Парус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.высок.про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 20-22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сохов-ский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Синюко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Агапов С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врил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олов А.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я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анов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Чер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 ЧП Палев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 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125-128,133,147,  150, 151-154,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ичий Синюков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Агапов С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врил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олов А.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як А.В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анов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Мой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едольское лес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"Пере-дольское"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овое Овс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боч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 71-75,     98-102,      109-111,    133-142,    159-164,170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ка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В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аль П.Я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ль Я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о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горов Н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Новое Овси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П МТС "Мир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елк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боч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48,61-70, 89-97,118-132, 147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Петр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В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аль П.Я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ль Я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о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горов Н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Мел-кович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Красная Звезд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Оз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.маш.цисцер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ДТ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ульдозе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Аманмы-рад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ичий Гаврило-вец В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спектора Валь П.Я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ль Я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.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едоров С.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горов Н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д. Озе-ре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"Батецкая ЦРБ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339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15:00Z</dcterms:created>
  <dc:creator>Ковалева</dc:creator>
  <dc:description/>
  <dc:language>en-US</dc:language>
  <cp:lastModifiedBy>Кириллова</cp:lastModifiedBy>
  <cp:lastPrinted>2005-05-04T12:31:00Z</cp:lastPrinted>
  <dcterms:modified xsi:type="dcterms:W3CDTF">2007-06-05T07:03:00Z</dcterms:modified>
  <cp:revision>9</cp:revision>
  <dc:subject/>
  <dc:title> </dc:title>
</cp:coreProperties>
</file>