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3205246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2.03.2004 № 73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 отпуске древесины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на корню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На основании постановления Администрации района от 06.11.97 № 212 “Об утверждении нормативов бесплатного отпуска древесины на корню в порядке самозаготовки для собственных нужд и других видов лесопользования” и в соответствии со ст. 107 Лесного кодекса РФ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1. Андреевой Н.С., пенсионерке, проживающей в д.Глухово Передольского сельсовета, 15 куб.метров (хвоя) для ремонта жилого дом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2. Андреевой Р.В., пенсионерке, проживающей в д.Глухово Передольского сельсовета, 17 куб.метров (хвоя) для ремонта жилого дом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3. Крестьянскому хозяйству Корныльева В.А. 50 куб.метров (хвоя) для достройки жилого дом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4. Шерстобитовой Е.С., пенсионерке, проживающей в д.Глухово Передольского сельсовета, 17 куб.метров (хвоя) для ремонта жилого дом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5. Мироновой Е.В., пенсионерке, проживающей в д.Дубровка Городенского сельсовета, 5 куб.метров (смесь) для ремонта сарая и бани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6. Крестьянскому хозяйству Степанова А.П. 30 куб.метров (хвоя) для строительства скотного двор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7. Борисовой Н.К., проживающей в д.Косицкое Косицкого сельсовета, 20 куб.метров (смесь) для ремонта жилого дома и строительства бани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1. Бурлаенко В.П., проживающему в д.Малый Латовец Городенского сельсовета, 20 куб.метров (хвоя) для достройки жилого до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кн-18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7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4T11:57:00Z</dcterms:modified>
  <cp:revision>2</cp:revision>
  <dc:subject/>
  <dc:title> </dc:title>
</cp:coreProperties>
</file>