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225431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27.04.2005 № 72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лана приват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лана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 и распоряжением Администрации района от 27.04.2005 № 71-рг           "О продаже муниципального имущества":</w:t>
      </w:r>
    </w:p>
    <w:p>
      <w:pPr>
        <w:pStyle w:val="3"/>
        <w:rPr/>
      </w:pPr>
      <w:r>
        <w:rPr/>
        <w:t>1. Утвердить прилагаемый план приватизации нежилого здания бывшего клуба с земельным участком, расположенного по адресу: Новгородская область, Батецкий район, д. Некрасово, д. 2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в качестве продавца Администрацию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пального имуществ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по управлению муниципальным имуществом и предпринимательству Администрации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отдела по управлению муниципальным имуществом и предпринимательству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бухгалтер комитета финансов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муниципальной службы района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4. Поручить отделу по управлению муниципальным имуществом и предпринимательству Администрации района подготовить информационное сообщение о проведении аукциона по продаже нежилого здания бывшего клуба для опубликования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57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4-28T07:57:00Z</dcterms:modified>
  <cp:revision>2</cp:revision>
  <dc:subject/>
  <dc:title> </dc:title>
</cp:coreProperties>
</file>