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3685006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7.04.2005 № 71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даж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На основании Федерального закона от 21 декабря 2001 года № 178-ФЗ "О приватизации государственного и муниципального имущества", поступившего заявл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кратить право оперативного управления муниципального учреждения культуры "Батецкий центр культуры и досуга" на здание бывшего клуба общей площадью 62,2 кв.м, 1930 года постройки, расположенное по адресу: Батецкий район, д. Некрасово, д. 27.</w:t>
      </w:r>
    </w:p>
    <w:p>
      <w:pPr>
        <w:pStyle w:val="Normal"/>
        <w:ind w:firstLine="851"/>
        <w:jc w:val="both"/>
        <w:rPr/>
      </w:pPr>
      <w:r>
        <w:rPr>
          <w:sz w:val="28"/>
        </w:rPr>
        <w:t>2. Прекратить право постоянного (бессрочного) пользования земельным участком муниципального учреждения культуры "Батецкий центр культуры и досуга" из земель поселений общей площадью 893 кв.м с кадастровым номером 53:01:114901:0161, находящимся под зданием бывшего клуба, расположенного по адресу: Батецкий район, д. Некрасово, д. 2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подготовить документы на продажу здания бывшего клуба с земельным участк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04:00Z</dcterms:created>
  <dc:creator>Ковалева</dc:creator>
  <dc:description/>
  <dc:language>en-US</dc:language>
  <cp:lastModifiedBy>Наталья Кириллова</cp:lastModifiedBy>
  <cp:lastPrinted>2005-04-29T11:38:00Z</cp:lastPrinted>
  <dcterms:modified xsi:type="dcterms:W3CDTF">2005-05-18T07:04:00Z</dcterms:modified>
  <cp:revision>3</cp:revision>
  <dc:subject/>
  <dc:title> </dc:title>
</cp:coreProperties>
</file>