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7648309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1.03.2004 № 71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писан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>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 соответствии с Положением “Об управлении муниципальным имуществом в Батецком районе”, утвержденным решением Совета депутатов Батецкого района от 27.03.98 № 20-СД, Положением               “О списании муниципального имущества”, утвержденным постановлением Администрации района от 17.02.97 № 22, и заявлением муниципального общеобразовательного учреждения средней общеобразовательной школы п.Батецкий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, как морально устаревшую, учебную литературу в количестве 331 шт. на сумму 5345 руб.29 коп., находящуюся в оперативном управлении муниципального общеобразовательного учреждения средней общеобразовательной школы п. Батецкий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МОУ СОШ п.Батецкий списанную литературу сдать в макулатуру. Справку о сдаче предо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внести соответствующие изменения в реестр муниципальной собственности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5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9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4T11:59:00Z</dcterms:modified>
  <cp:revision>2</cp:revision>
  <dc:subject/>
  <dc:title> </dc:title>
</cp:coreProperties>
</file>