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4927941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4.2005 № 7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1. В соответствии с постановлением Администрации области от 15.03.2001 № 97 "Об экологическом фонде области", распоряжением Администрации области от 05.03.2005 № 102-рг "О выделении средств" выделить государственному областному предприятию жилищно-коммунального хозяйства Батецкого района на реализацию природоохранных мероприятий, строительство биологических очистных сооружений в             пос. Батецкий 200 тыс. рублей за счет средств, поступивших из экологического фонда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ОУП ЖКХ Батецкого района средства использовать строго по целевому назна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35:00Z</dcterms:created>
  <dc:creator>Ковалева</dc:creator>
  <dc:description/>
  <dc:language>en-US</dc:language>
  <cp:lastModifiedBy>Наталья Кириллова</cp:lastModifiedBy>
  <cp:lastPrinted>2005-04-29T10:35:00Z</cp:lastPrinted>
  <dcterms:modified xsi:type="dcterms:W3CDTF">2005-04-29T06:35:00Z</dcterms:modified>
  <cp:revision>2</cp:revision>
  <dc:subject/>
  <dc:title> </dc:title>
</cp:coreProperties>
</file>