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817011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1.03.2004 № 70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районного</w:t>
      </w:r>
    </w:p>
    <w:p>
      <w:pPr>
        <w:pStyle w:val="Normal"/>
        <w:rPr>
          <w:b/>
          <w:b/>
        </w:rPr>
      </w:pPr>
      <w:r>
        <w:rPr>
          <w:b/>
        </w:rPr>
        <w:t>конкурса многодетных</w:t>
      </w:r>
    </w:p>
    <w:p>
      <w:pPr>
        <w:pStyle w:val="Normal"/>
        <w:rPr>
          <w:b/>
          <w:b/>
        </w:rPr>
      </w:pPr>
      <w:r>
        <w:rPr>
          <w:b/>
        </w:rPr>
        <w:t>семей “Семь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ивлечения внимания к проблемам многодетных семей, повышения их роли в современном обществе, распространения положительного опыта воспитания детей в многодетных семьях и в связи с 10-летием с момента учреждения ООН Международного года семь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в районном доме культуры 28 апреля 2004 года районный конкурс многодетных семей “СемьЯ” в рамках проведения мероприятий, посвященных Международному дню семь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е Положение о районном конкурсе многодетных семей “СемьЯ” (далее - конкурс) и состав оргкомит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илагаемую смету расходов на проведение районного конкурса многодетных семей “СемьЯ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митету финансов района выделить отделу социальной защиты населения района денежные средства в сумме 2162 рублей на проведение конкурса за счет резервного фонда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Главам администраций сельсоветов организовать доставку участников конкурса на районный конкур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Комитету по культуре, кино, спорту и работе с молодежью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Подготовить сценарий проведения районного конкурса и ведущ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Подготовить участников  многодетных семей по заданиям сценарного пла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н-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/>
      </w:pPr>
      <w:r>
        <w:rPr/>
        <w:t>Утверждено распоряжением</w:t>
      </w:r>
    </w:p>
    <w:p>
      <w:pPr>
        <w:pStyle w:val="Normal"/>
        <w:ind w:firstLine="5670"/>
        <w:rPr/>
      </w:pPr>
      <w:r>
        <w:rPr/>
        <w:t>Администрации района</w:t>
      </w:r>
    </w:p>
    <w:p>
      <w:pPr>
        <w:pStyle w:val="Normal"/>
        <w:ind w:firstLine="5670"/>
        <w:rPr/>
      </w:pPr>
      <w:r>
        <w:rPr/>
        <w:t>от 11.03.2004 № 70-рг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м конкурсе многодетных семей “СемьЯ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конкурс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ной целью районного конкурса многодетных семей “СемьЯ” (далее - конкурс) является  привлечение внимания к проблемам многодетных семей, повышению их роли в современном обществе и в связи с 10-летним юбилеем  проведения ООН Международного года семь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оведение конкурса способствуе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ированию общественного мнения о социальной значимости многодетных семе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озданию и сохранению устоев большой семь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явлению наиболее благополучных семей с точки зрения их жизнедеятельности в новых социально-экономических услов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пространению опыта воспитания детей в многодетных семь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Условия и сроки проведения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конкурсе принимают участие многодетные семьи, воспитывающие 3-х и более детей в возрасте до 18 лет.  Конкурс пройдет 28 апреля 200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бластной конкурс представляется семья, ставшая победителем районного конкурса многодетных семей, она определяется жюри 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язательным условием является участие в конкурсе обоих родителей и не менее 3-х детей до 18-летнего возра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ники должны иметь с собой костюмы, инструменты, фонограммы, реквизит, необходимый для выступ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нкета семьи-участника направляется по прилагаемой форм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итогам конкурса жюри определяет семью-победителя. По решению жюри семьи, участницы конкурса, награждаются ценными призами и подарк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я принимаются простым большинством голосов от общего числа членов жюри. Итоги конкурса оформляются протоко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роведении конкурса могут принимать участие спонсоры-организации, которые могут учреждать дополнительные призы для участник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______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ника районного конкурса многодетных семей “СемьЯ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</w:t>
      </w:r>
    </w:p>
    <w:p>
      <w:pPr>
        <w:pStyle w:val="Normal"/>
        <w:rPr>
          <w:sz w:val="28"/>
        </w:rPr>
      </w:pPr>
      <w:r>
        <w:rPr>
          <w:sz w:val="28"/>
        </w:rPr>
        <w:t>2. Стаж семейной жизни</w:t>
      </w:r>
    </w:p>
    <w:p>
      <w:pPr>
        <w:pStyle w:val="Normal"/>
        <w:rPr>
          <w:sz w:val="28"/>
        </w:rPr>
      </w:pPr>
      <w:r>
        <w:rPr>
          <w:sz w:val="28"/>
        </w:rPr>
        <w:t>3. Данные отц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мя, отче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та, место ро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сто работы, долж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полнительная информация о главе семь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Данные</w:t>
      </w:r>
      <w:r>
        <w:rPr>
          <w:caps/>
          <w:sz w:val="28"/>
        </w:rPr>
        <w:t xml:space="preserve"> </w:t>
      </w:r>
      <w:r>
        <w:rPr>
          <w:sz w:val="28"/>
        </w:rPr>
        <w:t>матер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мя, отче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та, место ро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сто работы, долж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ельная информация о хозяйке семейного оча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Данные о детя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Что обеспечивает устои вашей семьи, ее крепость </w:t>
      </w:r>
    </w:p>
    <w:p>
      <w:pPr>
        <w:pStyle w:val="Normal"/>
        <w:rPr>
          <w:sz w:val="28"/>
        </w:rPr>
      </w:pPr>
      <w:r>
        <w:rPr>
          <w:sz w:val="28"/>
        </w:rPr>
        <w:t>7. Самая большая радость в семье</w:t>
      </w:r>
    </w:p>
    <w:p>
      <w:pPr>
        <w:pStyle w:val="Normal"/>
        <w:rPr>
          <w:sz w:val="28"/>
        </w:rPr>
      </w:pPr>
      <w:r>
        <w:rPr>
          <w:sz w:val="28"/>
        </w:rPr>
        <w:t>8. Любимое семейное блюдо</w:t>
      </w:r>
    </w:p>
    <w:p>
      <w:pPr>
        <w:pStyle w:val="Normal"/>
        <w:rPr>
          <w:sz w:val="28"/>
        </w:rPr>
      </w:pPr>
      <w:r>
        <w:rPr>
          <w:sz w:val="28"/>
        </w:rPr>
        <w:t>9. Любимый семейный праздник</w:t>
      </w:r>
    </w:p>
    <w:p>
      <w:pPr>
        <w:pStyle w:val="Normal"/>
        <w:rPr>
          <w:sz w:val="28"/>
        </w:rPr>
      </w:pPr>
      <w:r>
        <w:rPr>
          <w:sz w:val="28"/>
        </w:rPr>
        <w:t>10. Как вы обычно отдыха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Дайте характеристику вашей семь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цен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го конкурса многодетных семей “СемьЯ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нкурс состоит из 4 зада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 “Мой край - моя семья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течение 5-6 минут каждая семья в творческой форме представляет всех членов семьи, их любимые занятия, традиции семьи, рекомендуется отразить особенности родн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 “Герб семьи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этом конкурсе принимают участие одновременно все семьи.             В течение 5 минут на листе ватмана, используя предложенный материал (листы ватмана, фломастеры, цветную бумагу, клей и т.д.) необходимо изобразить герб или эмблему своей семьи, подготовить девиз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 “Делу время - потехе час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ти из каждой семьи должны спеть 2-3 частушки о себе и о своей семье (не более 3-4 минут). В этом задании желательно использовать оригинальные народные костюмы, музыкальные инструменты, на которых играют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. “Мы нежное эхо друг друга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течение 4 минут родители в костюмах, приготовленных дома,           в любой творческой форме (стихи, песни, танец и т.д.) должны выразить свое отношение друг к другу. Желательно подготовить фонограм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/>
      </w:pPr>
      <w:r>
        <w:rPr/>
        <w:t>Утвержден распоряжением</w:t>
      </w:r>
    </w:p>
    <w:p>
      <w:pPr>
        <w:pStyle w:val="Normal"/>
        <w:ind w:firstLine="5670"/>
        <w:rPr/>
      </w:pPr>
      <w:r>
        <w:rPr/>
        <w:t>Администрации района</w:t>
      </w:r>
    </w:p>
    <w:p>
      <w:pPr>
        <w:pStyle w:val="Normal"/>
        <w:ind w:firstLine="5670"/>
        <w:rPr/>
      </w:pPr>
      <w:r>
        <w:rPr/>
        <w:t>от 11.03.2004 № 70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районного конкурса многодетных семей “СемьЯ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/>
      </w:pPr>
      <w:r>
        <w:rPr>
          <w:sz w:val="28"/>
        </w:rPr>
        <w:t>Горшкова С.В.</w:t>
        <w:tab/>
        <w:t xml:space="preserve">заместитель Главы администрации района, </w:t>
      </w:r>
      <w:r>
        <w:rPr>
          <w:b/>
          <w:sz w:val="28"/>
        </w:rPr>
        <w:t>председатель оргкомитета</w:t>
      </w:r>
    </w:p>
    <w:p>
      <w:pPr>
        <w:pStyle w:val="Normal"/>
        <w:ind w:left="3402" w:hanging="3402"/>
        <w:rPr/>
      </w:pPr>
      <w:r>
        <w:rPr>
          <w:sz w:val="28"/>
        </w:rPr>
        <w:t>Пентешкина Р.Г.</w:t>
        <w:tab/>
        <w:t xml:space="preserve">заведующая отделом социальной защиты населения района, </w:t>
      </w:r>
      <w:r>
        <w:rPr>
          <w:b/>
          <w:sz w:val="28"/>
        </w:rPr>
        <w:t>заместитель председателя оргкомит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Члены оргкомите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  <w:t>Дубровская Г.Я.</w:t>
        <w:tab/>
        <w:t>председатель комитета по культуре, кино, спорту и работе с молодежью района</w:t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  <w:t>Замчевская Е.Н.</w:t>
        <w:tab/>
        <w:t>ведущий специалист отдела социальной защиты населения района</w:t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  <w:t>Конькин В.М.</w:t>
        <w:tab/>
        <w:t>директор МУК “Батецкий центр культуры и досуга”</w:t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  <w:t>Полушкин В.Ю.</w:t>
        <w:tab/>
        <w:t>Глава администрации Вольногорского сельсовета</w:t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  <w:t>Смирнов А.П.</w:t>
        <w:tab/>
        <w:t>директор РОМЦ</w:t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/>
      </w:pPr>
      <w:r>
        <w:rPr/>
        <w:t>Утверждена распоряжением</w:t>
      </w:r>
    </w:p>
    <w:p>
      <w:pPr>
        <w:pStyle w:val="Normal"/>
        <w:ind w:firstLine="5670"/>
        <w:rPr/>
      </w:pPr>
      <w:r>
        <w:rPr/>
        <w:t>Администрации района</w:t>
      </w:r>
    </w:p>
    <w:p>
      <w:pPr>
        <w:pStyle w:val="Normal"/>
        <w:ind w:firstLine="5670"/>
        <w:rPr/>
      </w:pPr>
      <w:r>
        <w:rPr/>
        <w:t>от 11.03.2004 № 70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проведение районного конкурса многодетных семей “СемьЯ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обретение дипломов</w:t>
      </w:r>
    </w:p>
    <w:p>
      <w:pPr>
        <w:pStyle w:val="Normal"/>
        <w:rPr>
          <w:sz w:val="28"/>
        </w:rPr>
      </w:pPr>
      <w:r>
        <w:rPr>
          <w:sz w:val="28"/>
        </w:rPr>
        <w:t>8 х 10 руб. = 8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обретение памятных подарков, призов</w:t>
      </w:r>
    </w:p>
    <w:p>
      <w:pPr>
        <w:pStyle w:val="Normal"/>
        <w:rPr>
          <w:sz w:val="28"/>
        </w:rPr>
      </w:pPr>
      <w:r>
        <w:rPr>
          <w:sz w:val="28"/>
        </w:rPr>
        <w:t>8 х 150 руб. = 12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обретение кассет:</w:t>
      </w:r>
    </w:p>
    <w:p>
      <w:pPr>
        <w:pStyle w:val="Normal"/>
        <w:rPr>
          <w:sz w:val="28"/>
        </w:rPr>
      </w:pPr>
      <w:r>
        <w:rPr>
          <w:sz w:val="28"/>
        </w:rPr>
        <w:t>аудио: 8 х 14 руб. = 112 руб.</w:t>
      </w:r>
    </w:p>
    <w:p>
      <w:pPr>
        <w:pStyle w:val="Normal"/>
        <w:rPr>
          <w:sz w:val="28"/>
        </w:rPr>
      </w:pPr>
      <w:r>
        <w:rPr>
          <w:sz w:val="28"/>
        </w:rPr>
        <w:t>видео: 2 х 50 руб. = 100 руб.</w:t>
      </w:r>
    </w:p>
    <w:p>
      <w:pPr>
        <w:pStyle w:val="Normal"/>
        <w:rPr>
          <w:sz w:val="28"/>
        </w:rPr>
      </w:pPr>
      <w:r>
        <w:rPr>
          <w:sz w:val="28"/>
        </w:rPr>
        <w:t>для видеокамеры: 1 х 120 руб. = 12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обретение канцтоваров (ватман, фломастеры, цветная бумага, клей) - 21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обретение фотопленки и фотоуслуги - 35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: 2162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___________</w:t>
      </w:r>
    </w:p>
    <w:sectPr>
      <w:type w:val="nextPage"/>
      <w:pgSz w:w="11906" w:h="16838"/>
      <w:pgMar w:left="1701" w:right="5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0:00Z</dcterms:created>
  <dc:creator>Анатолий Владимирович ТИЩЕНКО</dc:creator>
  <dc:description/>
  <dc:language>en-US</dc:language>
  <cp:lastModifiedBy>Наталья Кириллова</cp:lastModifiedBy>
  <cp:lastPrinted>2004-03-17T14:32:00Z</cp:lastPrinted>
  <dcterms:modified xsi:type="dcterms:W3CDTF">2005-03-04T12:00:00Z</dcterms:modified>
  <cp:revision>2</cp:revision>
  <dc:subject/>
  <dc:title> </dc:title>
</cp:coreProperties>
</file>