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7110272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4.2005 № 69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одготовке и проведен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2005 году учета по налогу на имущество с физических лиц, по налогу на зем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одготовке и проведени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2005 году учета по налогу на имущество с физических лиц, по налогу на зем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полноты учета плательщиков, объектов налогообложения и своевременности уплаты налогов в 2005 году, в соответствии с Законом Российской Федерации от 09.12.91 № 2003-1 "О налогах на имущество физических лиц" (с изменениями и дополнениями), Законом Российской Федерации от 11.10.91 № 1738-1 "О плате за землю" (с изменениями и дополнениями) и Налоговым кодексом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Межрайонной инспекции Федеральной налоговой службы Российской Федерации № 9 по Новгородской области провести налоговый учет плательщиков и объектов налогообложения в сроки с 1 июня 2005 года по 1 августа 2005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Филиалу "Батецкое бюро технической инвентаризации" провести оценку недвижимого имущества, принадлежащего физическим лицам.</w:t>
      </w:r>
    </w:p>
    <w:p>
      <w:pPr>
        <w:pStyle w:val="Normal"/>
        <w:ind w:firstLine="851"/>
        <w:jc w:val="both"/>
        <w:rPr/>
      </w:pPr>
      <w:r>
        <w:rPr>
          <w:sz w:val="28"/>
        </w:rPr>
        <w:t>1.3. Территориальному отделу Управления Роснедвижимости по Новгородской области представлять ежеквартально не позднее 10 числа следующего за отчетным кварталом  месяцем списки изменений по плательщикам земельного налога и земельных участков (по соглашению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Районному военному комиссариату представить списки участников Великой Отечественной войны, а также граждан, на которых законодательством распространены социальные гарантии и льготы участников ВОВ, списки граждан, принимавших участие в работах по ликвидации последствий Чернобыльской аварии, списки граждан, уволенных с военной службы по достижении предельного возраста пребывания на военной службе и имеющих продолжительность военной службы 20 лет и более (по соглашению).</w:t>
      </w:r>
    </w:p>
    <w:p>
      <w:pPr>
        <w:pStyle w:val="Normal"/>
        <w:ind w:firstLine="851"/>
        <w:jc w:val="both"/>
        <w:rPr/>
      </w:pPr>
      <w:r>
        <w:rPr>
          <w:sz w:val="28"/>
        </w:rPr>
        <w:t>2. В связи с отсутствием полного объема инвентаризационной стоимости применять страховую оценку для исчисления налога на строения и помещения в 2005 году.</w:t>
      </w:r>
    </w:p>
    <w:p>
      <w:pPr>
        <w:pStyle w:val="Normal"/>
        <w:ind w:firstLine="851"/>
        <w:jc w:val="both"/>
        <w:rPr/>
      </w:pPr>
      <w:r>
        <w:rPr>
          <w:sz w:val="28"/>
        </w:rPr>
        <w:t>3. В срок до 15.05.2005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Отделу по управлению муниципальным имуществом и предпринимательству Администрации района представить списки граждан, с которыми заключены договоры о приватизации жилых помещений, договоры о получении права собственности на торговые и прочие помещения и сооруж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3.2. Отделу  архитектуры и строительства Администрации района представить сведения о выделении земельных участков под новое строительство, о вводе в эксплуатацию законченных строительством объектов. Постановления Администрации района о вводе в эксплуатацию законченных строительством объектов принимать после проведения инвентаризации бюро технической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4. Главам администраций сельсоветов своевременно представлять в территориальный отдел Управления Роснедвижимости по Новгородской области сведения о выделении, изъятии и аренде земельных участков, а также обеспечить полноту поступления в бюджет платы за землю и налога на имущество физических ли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исполнением настоящего распоряжения возложить на председателя комитета финансов района Пичугину В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19:00Z</dcterms:created>
  <dc:creator>Ковалева</dc:creator>
  <dc:description/>
  <dc:language>en-US</dc:language>
  <cp:lastModifiedBy>Наталья Кириллова</cp:lastModifiedBy>
  <cp:lastPrinted>2005-04-27T16:03:00Z</cp:lastPrinted>
  <dcterms:modified xsi:type="dcterms:W3CDTF">2005-04-27T12:16:00Z</dcterms:modified>
  <cp:revision>5</cp:revision>
  <dc:subject/>
  <dc:title> </dc:title>
</cp:coreProperties>
</file>