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143417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1.03.2004 № 69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выделении средст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 </w:t>
      </w:r>
      <w:r>
        <w:rPr>
          <w:sz w:val="28"/>
        </w:rPr>
        <w:t>связи с 15-летием со дня образования муниципального дошкольного образовательного учреждения детского сада № 2 выделить Администрации района на приобретение игрушек для МДОУ детский сад 5 тыс.рублей за счет средств резервного фонда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4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00:00Z</dcterms:modified>
  <cp:revision>2</cp:revision>
  <dc:subject/>
  <dc:title> </dc:title>
</cp:coreProperties>
</file>