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84832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4.2005 № 6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частному предпринимателю Кирильчуку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частному предпринимателю Кирильчук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лицензию (Д 228431 от 25 апреля 2005 года, регистрационный номер 105) на осуществление с 26 апреля 2005 года по 26 апреля 2008 года розничной торговли алкогольной продукцией в магазине пос. Батецкий,         ул. Советская, д. 41 Кирильчуку Виктору Александровичу, проживающему по адресу: Новгородская область, пос. Батецкий, ул. Новая, 2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ать копию лицензии (Д 228431 от 25 апреля 2005 года) Кирильчуку Виктору Александровичу на осуществление розничной торговли алкогольной продукцией в частном магазине д. Мелковичи Мелковичского сельсо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2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4-26T06:52:00Z</dcterms:modified>
  <cp:revision>2</cp:revision>
  <dc:subject/>
  <dc:title> </dc:title>
</cp:coreProperties>
</file>