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8736982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1.03.2004 № 68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жилых помещений</w:t>
      </w:r>
    </w:p>
    <w:p>
      <w:pPr>
        <w:pStyle w:val="Normal"/>
        <w:rPr>
          <w:b/>
          <w:b/>
        </w:rPr>
      </w:pPr>
      <w:r>
        <w:rPr>
          <w:b/>
        </w:rPr>
        <w:t>общежитиями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На основании ст. 109 Жилищного кодекса РСФСР: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1. Признать общежитиями жилые помещения, находящиеся в хозяйственном ведении Батецкого МУПЖКХ, расположенные по адресу: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1.1. пос.Батецкий, ул.Первомайская, д.39, кв.5;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1.2. пос.Батецкий, ул.Каипова, д.2а, кв.3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2. Поручить Батецкому МУПЖКХ в срок  до 18 марта 2004 года: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2.1. Назначить коменданта общежитий;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2.2. Укомплектовать общежития мебелью и другими предметами культурно-бытового назначения, необходимыми для проживания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1:00Z</dcterms:created>
  <dc:creator>Анатолий Владимирович ТИЩЕНКО</dc:creator>
  <dc:description/>
  <dc:language>en-US</dc:language>
  <cp:lastModifiedBy>Наталья Кириллова</cp:lastModifiedBy>
  <cp:lastPrinted>2004-03-12T16:43:00Z</cp:lastPrinted>
  <dcterms:modified xsi:type="dcterms:W3CDTF">2005-03-04T12:01:00Z</dcterms:modified>
  <cp:revision>2</cp:revision>
  <dc:subject/>
  <dc:title> </dc:title>
</cp:coreProperties>
</file>