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48484429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5.04.2005 № 67-рг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851"/>
        <w:rPr>
          <w:sz w:val="26"/>
        </w:rPr>
      </w:pPr>
      <w:r>
        <w:rPr>
          <w:sz w:val="26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, заявлением муниципального учреждения культуры "Батецкий центр культуры и досуга" и муниципального учреждения дополнительного образования детей "Батецкая детская музыкальная школа":</w:t>
      </w:r>
    </w:p>
    <w:p>
      <w:pPr>
        <w:pStyle w:val="2"/>
        <w:jc w:val="both"/>
        <w:rPr>
          <w:sz w:val="26"/>
        </w:rPr>
      </w:pPr>
      <w:r>
        <w:rPr>
          <w:sz w:val="26"/>
        </w:rPr>
        <w:t>1. Списать в связи с непригодностью для дальнейшего использования имущество, находящееся в оперативном управлении муниципального учреждения культуры "Батецкий центр культуры и досуга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газовая плита, инв. № 01630001, год выпуска – 1974, балансовая стоимость 1417 руб. 00 коп., износ 100 процентов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магнитофонные кассеты в количестве 13 штук, инв. № 01970001,                      № 01970003, инв. № 01970004, год выпуска – 1992, балансовая стоимость                 224 руб. 00 коп., износ 100 процентов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Списать в связи с непригодностью для дальнейшего использования книги по искусству в количестве 3 штук стоимостью 88 руб. 00 коп, находящееся в оперативном управлении муниципального учреждения дополнительного образования детей "Батецкая детская музыкальная школа".</w:t>
      </w:r>
    </w:p>
    <w:p>
      <w:pPr>
        <w:pStyle w:val="3"/>
        <w:rPr>
          <w:sz w:val="26"/>
        </w:rPr>
      </w:pPr>
      <w:r>
        <w:rPr>
          <w:sz w:val="26"/>
        </w:rPr>
        <w:t>3. Муниципальному учреждению культуры "Батецкий центр культуры и досуга" списанное имущество уничтожить. Представить в отдел по управлению муниципальным имуществом и предпринимательству Администрации района акт технического уничтожен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Отделу по управлению муниципальным имуществом и предприниматель-ству Администрации района внести соответствующие изменения в реестр муници-пальной собственност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района                                                         Н.В.  Леонтьев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16:00Z</dcterms:created>
  <dc:creator>Ковалева</dc:creator>
  <dc:description/>
  <dc:language>en-US</dc:language>
  <cp:lastModifiedBy>Наталья Кириллова</cp:lastModifiedBy>
  <cp:lastPrinted>2005-04-26T14:23:00Z</cp:lastPrinted>
  <dcterms:modified xsi:type="dcterms:W3CDTF">2005-04-26T10:25:00Z</dcterms:modified>
  <cp:revision>4</cp:revision>
  <dc:subject/>
  <dc:title> </dc:title>
</cp:coreProperties>
</file>