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330348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0.03.2004 № 67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б отпуске древесины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на корню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На основании постановления Администрации района от 06.11.97 № 212 “Об утверждении нормативов бесплатного отпуска древесины на корню в порядке самозаготовки для собственных нужд и других видов лесопользования” и в соответствии со ст. 107 Лесного кодекса РФ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 Разрешить отпуск деловой древесины на корню в 2004 году в Батецком лесхозе бесплатно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1. Волкову И.И., пенсионеру, проживающему в д.Григорьево Мойкинского сельсовета, 15 куб.метров (смесь) для ремонта жилого дома, бани и сарая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 Разрешить отпуск деловой древесины на корню в 2004 году в Батецком лесхозе на общих основаниях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1. Корхову А.В., проживающему в д.Дорогобуж Воронинского сельсовета, 50 куб. метров (смесь) для строительства жилого дома и б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-9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02:00Z</dcterms:created>
  <dc:creator>Анатолий Владимирович ТИЩЕНКО</dc:creator>
  <dc:description/>
  <dc:language>en-US</dc:language>
  <cp:lastModifiedBy>Наталья Кириллова</cp:lastModifiedBy>
  <cp:lastPrinted>2004-03-10T11:48:00Z</cp:lastPrinted>
  <dcterms:modified xsi:type="dcterms:W3CDTF">2005-03-04T12:02:00Z</dcterms:modified>
  <cp:revision>2</cp:revision>
  <dc:subject/>
  <dc:title> </dc:title>
</cp:coreProperties>
</file>