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5667562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4.03.2004 № 66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даче муниципаль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муще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Федерации, Положением “Об управлении муниципальным имуществом в Батецком районе”, утвержденным решением Совета депутатов Батецкого района от 27.03.98 № 20-СД, просьбой муниципального учреждения культуры “Батецкий центр культуры и досуга” 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Закрепить гараж, расположенный по адресу: пос.Батецкий, ул.Советская, 39, за Администрацией Батецкого района на праве оперативного управлени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Поручить муниципальному учреждению культуры “Батецкий центр культуры и досуга” передать Администрации Батецкого района здание гаража по акту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 внести изменения в реестр муниципальной собственн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9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2:03:00Z</dcterms:modified>
  <cp:revision>2</cp:revision>
  <dc:subject/>
  <dc:title> </dc:title>
</cp:coreProperties>
</file>