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86528414" r:id="rId2"/>
        </w:objec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sz w:val="28"/>
        </w:rPr>
        <w:t>от 15.04.2005 № 65-рз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 перерегистрации граждан,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нуждающихся в улучшени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жилищных услов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ей 55-56 Жилищ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список граждан, нуждающихся в улучшении жилищных усло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ый список граждан, имеющих право на внеочередное получение жилой площад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список граждан, снятых с очереди нуждающихся в улучшении жилищных услов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О.П. Семенов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-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района от 15.04.2005 № 65-рз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регистрации граждан, состоящих на очереди, нуждающих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48"/>
        <w:gridCol w:w="2304"/>
        <w:gridCol w:w="918"/>
        <w:gridCol w:w="851"/>
        <w:gridCol w:w="261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а-</w:t>
            </w:r>
          </w:p>
          <w:p>
            <w:pPr>
              <w:pStyle w:val="Normal"/>
              <w:jc w:val="center"/>
              <w:rPr/>
            </w:pPr>
            <w:r>
              <w:rPr/>
              <w:t>новки</w:t>
            </w:r>
          </w:p>
          <w:p>
            <w:pPr>
              <w:pStyle w:val="Normal"/>
              <w:jc w:val="center"/>
              <w:rPr/>
            </w:pPr>
            <w:r>
              <w:rPr/>
              <w:t>на уч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алинина 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инейная, д.5,кв.1</w:t>
            </w:r>
          </w:p>
          <w:p>
            <w:pPr>
              <w:pStyle w:val="Normal"/>
              <w:rPr/>
            </w:pPr>
            <w:r>
              <w:rPr/>
              <w:t>(15 кв.м), 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злов Владимир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47а,</w:t>
            </w:r>
          </w:p>
          <w:p>
            <w:pPr>
              <w:pStyle w:val="Normal"/>
              <w:rPr/>
            </w:pPr>
            <w:r>
              <w:rPr/>
              <w:t>кв.5 (16,6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рокофье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сбербанк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3,кв.12,</w:t>
            </w:r>
          </w:p>
          <w:p>
            <w:pPr>
              <w:pStyle w:val="Normal"/>
              <w:rPr/>
            </w:pPr>
            <w:r>
              <w:rPr/>
              <w:t>(23,4 кв.м), 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илиппов 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”Батецкая ЦРБ”, шофер скорой помощ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 xml:space="preserve">ул.Школьная,д.6,кв.15 </w:t>
            </w:r>
          </w:p>
          <w:p>
            <w:pPr>
              <w:pStyle w:val="Normal"/>
              <w:rPr/>
            </w:pPr>
            <w:r>
              <w:rPr/>
              <w:t>(23,4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лександрова Галина 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дминистрация района,ст.инспек-тор КМС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Новая,д.8 (34 кв.м),</w:t>
            </w:r>
          </w:p>
          <w:p>
            <w:pPr>
              <w:pStyle w:val="Normal"/>
              <w:rPr/>
            </w:pPr>
            <w:r>
              <w:rPr/>
              <w:t>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очкарева 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тдел сбора и обработки стат.отч.,вед.спец.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ер.Советский,д.2,кв.2</w:t>
            </w:r>
          </w:p>
          <w:p>
            <w:pPr>
              <w:pStyle w:val="Normal"/>
              <w:rPr/>
            </w:pPr>
            <w:r>
              <w:rPr/>
              <w:t>(17,1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знецова 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дминистрация Батецкого сельсо-вета,зам.Главы администраци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15,кв.5,</w:t>
            </w:r>
          </w:p>
          <w:p>
            <w:pPr>
              <w:pStyle w:val="Normal"/>
              <w:rPr/>
            </w:pPr>
            <w:r>
              <w:rPr/>
              <w:t>(15,8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ашин 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Бобкова, д.15</w:t>
            </w:r>
          </w:p>
          <w:p>
            <w:pPr>
              <w:pStyle w:val="Normal"/>
              <w:rPr/>
            </w:pPr>
            <w:r>
              <w:rPr/>
              <w:t>(27,2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икитина Любовь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аипова, д.32,кв. 1</w:t>
            </w:r>
          </w:p>
          <w:p>
            <w:pPr>
              <w:pStyle w:val="Normal"/>
              <w:rPr/>
            </w:pPr>
            <w:r>
              <w:rPr/>
              <w:t>(20 кв.м), не соотв.сан.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нькина 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дминистрация района,специалист</w:t>
            </w:r>
          </w:p>
          <w:p>
            <w:pPr>
              <w:pStyle w:val="Normal"/>
              <w:rPr/>
            </w:pPr>
            <w:r>
              <w:rPr/>
              <w:t>отдела соцзащит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17,кв.22</w:t>
            </w:r>
          </w:p>
          <w:p>
            <w:pPr>
              <w:pStyle w:val="Normal"/>
              <w:rPr/>
            </w:pPr>
            <w:r>
              <w:rPr/>
              <w:t>(28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авшина 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ЗС-54, операто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21,</w:t>
            </w:r>
          </w:p>
          <w:p>
            <w:pPr>
              <w:pStyle w:val="Normal"/>
              <w:rPr/>
            </w:pPr>
            <w:r>
              <w:rPr/>
              <w:t>кв.4 (24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Данилова Нина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19,кв.6</w:t>
            </w:r>
          </w:p>
          <w:p>
            <w:pPr>
              <w:pStyle w:val="Normal"/>
              <w:rPr/>
            </w:pPr>
            <w:r>
              <w:rPr/>
              <w:t>(34 кв.м),не соотв.</w:t>
            </w:r>
          </w:p>
          <w:p>
            <w:pPr>
              <w:pStyle w:val="Normal"/>
              <w:rPr/>
            </w:pPr>
            <w:r>
              <w:rPr/>
              <w:t>сан.нормам:проживает 6 чело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лексеева Еле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детсад №1 п.Батец-кий,воспитател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47а,</w:t>
            </w:r>
          </w:p>
          <w:p>
            <w:pPr>
              <w:pStyle w:val="Normal"/>
              <w:rPr/>
            </w:pPr>
            <w:r>
              <w:rPr/>
              <w:t>кв.2 (15 кв.м), 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тепанова Антон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”Батецкая ЦРБ”,клинический</w:t>
            </w:r>
          </w:p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7,кв.4</w:t>
            </w:r>
          </w:p>
          <w:p>
            <w:pPr>
              <w:pStyle w:val="Normal"/>
              <w:rPr/>
            </w:pPr>
            <w:r>
              <w:rPr/>
              <w:t>(24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пцова Лариса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ОУ СОШ п.Ба-</w:t>
            </w:r>
          </w:p>
          <w:p>
            <w:pPr>
              <w:pStyle w:val="Normal"/>
              <w:rPr/>
            </w:pPr>
            <w:r>
              <w:rPr/>
              <w:t>тецкий,учител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39, кв.60 (23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Воскресенская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.д.39,</w:t>
            </w:r>
          </w:p>
          <w:p>
            <w:pPr>
              <w:pStyle w:val="Normal"/>
              <w:rPr/>
            </w:pPr>
            <w:r>
              <w:rPr/>
              <w:t>кв.23 (16,5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зьмин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Батецкая станция по борьбе с болез-</w:t>
            </w:r>
          </w:p>
          <w:p>
            <w:pPr>
              <w:pStyle w:val="Normal"/>
              <w:rPr/>
            </w:pPr>
            <w:r>
              <w:rPr/>
              <w:t>нями животных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хозная,д.12,</w:t>
            </w:r>
          </w:p>
          <w:p>
            <w:pPr>
              <w:pStyle w:val="Normal"/>
              <w:rPr/>
            </w:pPr>
            <w:r>
              <w:rPr/>
              <w:t>кв.1 (20 кв.м), 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олодовников</w:t>
            </w:r>
          </w:p>
          <w:p>
            <w:pPr>
              <w:pStyle w:val="Normal"/>
              <w:rPr/>
            </w:pPr>
            <w:r>
              <w:rPr/>
              <w:t>Валерий Ефим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нвалид 1 групп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17,</w:t>
            </w:r>
          </w:p>
          <w:p>
            <w:pPr>
              <w:pStyle w:val="Normal"/>
              <w:rPr/>
            </w:pPr>
            <w:r>
              <w:rPr/>
              <w:t>кв.10 (24 кв.м), небла-</w:t>
            </w:r>
          </w:p>
          <w:p>
            <w:pPr>
              <w:pStyle w:val="Normal"/>
              <w:rPr/>
            </w:pPr>
            <w:r>
              <w:rPr/>
              <w:t>гоустр. жилье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Зуева 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газовый участок,</w:t>
            </w:r>
          </w:p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2,кв.3</w:t>
            </w:r>
          </w:p>
          <w:p>
            <w:pPr>
              <w:pStyle w:val="Normal"/>
              <w:rPr/>
            </w:pPr>
            <w:r>
              <w:rPr/>
              <w:t>(23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ихайлова Ир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”Батецкая ЦРБ”,медсестр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56,кв.1</w:t>
            </w:r>
          </w:p>
          <w:p>
            <w:pPr>
              <w:pStyle w:val="Normal"/>
              <w:rPr/>
            </w:pPr>
            <w:r>
              <w:rPr/>
              <w:t>(18,7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2,кв.6</w:t>
            </w:r>
          </w:p>
          <w:p>
            <w:pPr>
              <w:pStyle w:val="Normal"/>
              <w:rPr/>
            </w:pPr>
            <w:r>
              <w:rPr/>
              <w:t>(24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атвеева 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, инв.П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60</w:t>
            </w:r>
          </w:p>
          <w:p>
            <w:pPr>
              <w:pStyle w:val="Normal"/>
              <w:rPr/>
            </w:pPr>
            <w:r>
              <w:rPr/>
              <w:t xml:space="preserve">кв.1 (16,5 кв.м), не </w:t>
            </w:r>
          </w:p>
          <w:p>
            <w:pPr>
              <w:pStyle w:val="Normal"/>
              <w:rPr/>
            </w:pPr>
            <w:r>
              <w:rPr/>
              <w:t>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едорова 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нвалид П групп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ер.Траншейный,д.4,</w:t>
            </w:r>
          </w:p>
          <w:p>
            <w:pPr>
              <w:pStyle w:val="Normal"/>
              <w:rPr/>
            </w:pPr>
            <w:r>
              <w:rPr/>
              <w:t>кв.1 (9 кв.м),неблаго-</w:t>
            </w:r>
          </w:p>
          <w:p>
            <w:pPr>
              <w:pStyle w:val="Normal"/>
              <w:rPr/>
            </w:pPr>
            <w:r>
              <w:rPr/>
              <w:t>устр.жилье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валева 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дминистрация района,председа-тель КМС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45,кв.5 (16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ицкявичюс Светлана Валенти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11,кв.2</w:t>
            </w:r>
          </w:p>
          <w:p>
            <w:pPr>
              <w:pStyle w:val="Normal"/>
              <w:rPr/>
            </w:pPr>
            <w:r>
              <w:rPr/>
              <w:t>(21,6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Яшинина 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Зосимова,д.23, кв.12 (26,1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лексее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”Батецкая ЦРБ”,медсестр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7,кв.1</w:t>
            </w:r>
          </w:p>
          <w:p>
            <w:pPr>
              <w:pStyle w:val="Normal"/>
              <w:rPr/>
            </w:pPr>
            <w:r>
              <w:rPr/>
              <w:t>(25,2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иронова 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Батецкое райпо,</w:t>
            </w:r>
          </w:p>
          <w:p>
            <w:pPr>
              <w:pStyle w:val="Normal"/>
              <w:rPr/>
            </w:pPr>
            <w:r>
              <w:rPr/>
              <w:t>товарове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47а, кв.14 (15 кв.м),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асильева Галина</w:t>
            </w:r>
          </w:p>
          <w:p>
            <w:pPr>
              <w:pStyle w:val="Normal"/>
              <w:rPr/>
            </w:pPr>
            <w:r>
              <w:rPr/>
              <w:t>Ардалио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ом сгорел, проживает в доме родственников, ул. Садовая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никеев 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ОВД, пом.опера-</w:t>
            </w:r>
          </w:p>
          <w:p>
            <w:pPr>
              <w:pStyle w:val="Normal"/>
              <w:rPr/>
            </w:pPr>
            <w:r>
              <w:rPr/>
              <w:t>тивного дежурного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Новая,д.7(30 кв.м),</w:t>
            </w:r>
          </w:p>
          <w:p>
            <w:pPr>
              <w:pStyle w:val="Normal"/>
              <w:rPr/>
            </w:pPr>
            <w:r>
              <w:rPr/>
              <w:t>проживает в доме родителей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Зайцева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комитет финансов района, ревизор КРУ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27, кв.13 (23,1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умянцева 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21.кв.1</w:t>
            </w:r>
          </w:p>
          <w:p>
            <w:pPr>
              <w:pStyle w:val="Normal"/>
              <w:rPr/>
            </w:pPr>
            <w:r>
              <w:rPr/>
              <w:t>(24 кв.м),не соотв.сан.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ренкова 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АО”Новгород-телеком” Батецкий РУС, операто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Дубецкая,д.16,кв.2</w:t>
            </w:r>
          </w:p>
          <w:p>
            <w:pPr>
              <w:pStyle w:val="Normal"/>
              <w:rPr/>
            </w:pPr>
            <w:r>
              <w:rPr/>
              <w:t>(18 кв.м),не соотв.сан.</w:t>
            </w:r>
          </w:p>
          <w:p>
            <w:pPr>
              <w:pStyle w:val="Normal"/>
              <w:rPr/>
            </w:pPr>
            <w:r>
              <w:rPr/>
              <w:t>нормам,прописаны     3 чел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етрова Ольг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агазин ЧП Шпак, продавец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17,кв.9</w:t>
            </w:r>
          </w:p>
          <w:p>
            <w:pPr>
              <w:pStyle w:val="Normal"/>
              <w:rPr/>
            </w:pPr>
            <w:r>
              <w:rPr/>
              <w:t>(15 кв.м),не соотв.сан. 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Ярышкина 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айпо, пекарня,    технолог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7,кв.15,</w:t>
            </w:r>
          </w:p>
          <w:p>
            <w:pPr>
              <w:pStyle w:val="Normal"/>
              <w:rPr/>
            </w:pPr>
            <w:r>
              <w:rPr/>
              <w:t>(18,1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асильева Надежда</w:t>
            </w:r>
          </w:p>
          <w:p>
            <w:pPr>
              <w:pStyle w:val="Normal"/>
              <w:rPr/>
            </w:pPr>
            <w:r>
              <w:rPr/>
              <w:t>Демья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территориальный отдел Управления "Роснедвижимость", гл. специалис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35,</w:t>
            </w:r>
          </w:p>
          <w:p>
            <w:pPr>
              <w:pStyle w:val="Normal"/>
              <w:rPr/>
            </w:pPr>
            <w:r>
              <w:rPr/>
              <w:t>кв.11 (25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ебедева Лид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35,</w:t>
            </w:r>
          </w:p>
          <w:p>
            <w:pPr>
              <w:pStyle w:val="Normal"/>
              <w:rPr/>
            </w:pPr>
            <w:r>
              <w:rPr/>
              <w:t>кв.25 (28,6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убина Жа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родавец магазина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а окраине”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24а,кв.3</w:t>
            </w:r>
          </w:p>
          <w:p>
            <w:pPr>
              <w:pStyle w:val="Normal"/>
              <w:rPr/>
            </w:pPr>
            <w:r>
              <w:rPr/>
              <w:t>(29,0 кв.м), служебная</w:t>
            </w:r>
          </w:p>
          <w:p>
            <w:pPr>
              <w:pStyle w:val="Normal"/>
              <w:rPr/>
            </w:pPr>
            <w:r>
              <w:rPr/>
              <w:t>жилплощад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денко Римм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частный предпринимател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48,кв.1</w:t>
            </w:r>
          </w:p>
          <w:p>
            <w:pPr>
              <w:pStyle w:val="Normal"/>
              <w:rPr/>
            </w:pPr>
            <w:r>
              <w:rPr/>
              <w:t>(15 кв.м), 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зьмин 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роживает у родите-лей п.Батецкий,</w:t>
            </w:r>
          </w:p>
          <w:p>
            <w:pPr>
              <w:pStyle w:val="Normal"/>
              <w:rPr/>
            </w:pPr>
            <w:r>
              <w:rPr/>
              <w:t xml:space="preserve">ул.Садовая,13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33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улдыбин Серг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37</w:t>
            </w:r>
          </w:p>
          <w:p>
            <w:pPr>
              <w:pStyle w:val="Normal"/>
              <w:rPr/>
            </w:pPr>
            <w:r>
              <w:rPr/>
              <w:t>общежитие,дом снесен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иколаев Алексе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37</w:t>
            </w:r>
          </w:p>
          <w:p>
            <w:pPr>
              <w:pStyle w:val="Normal"/>
              <w:rPr/>
            </w:pPr>
            <w:r>
              <w:rPr/>
              <w:t>общежитие,дом снесен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Цуркан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арова,д.13,кв.1</w:t>
            </w:r>
          </w:p>
          <w:p>
            <w:pPr>
              <w:pStyle w:val="Normal"/>
              <w:rPr/>
            </w:pPr>
            <w:r>
              <w:rPr/>
              <w:t>(9 кв.м), не соотв.сан. 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гнатьев Вячеслав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Зосимова,д16       (13 кв.м) в доме матери,   не соотв.сан. 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инин Борис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, инв.ВОВ П групп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ер.Советский,д.2,кв.1</w:t>
            </w:r>
          </w:p>
          <w:p>
            <w:pPr>
              <w:pStyle w:val="Normal"/>
              <w:rPr/>
            </w:pPr>
            <w:r>
              <w:rPr/>
              <w:t>(19,кв.м), неблагоустр. жи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ванова Юлия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ОВД, инспектор УИН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24а,кв.2</w:t>
            </w:r>
          </w:p>
          <w:p>
            <w:pPr>
              <w:pStyle w:val="Normal"/>
              <w:rPr/>
            </w:pPr>
            <w:r>
              <w:rPr/>
              <w:t>(37,4 кв.м), служебная жилплощад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лубев Андр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ОВД,оперативный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д.15,кв.26</w:t>
            </w:r>
          </w:p>
          <w:p>
            <w:pPr>
              <w:pStyle w:val="Normal"/>
              <w:rPr/>
            </w:pPr>
            <w:r>
              <w:rPr/>
              <w:t>(15,8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игорьев Никола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,</w:t>
            </w:r>
          </w:p>
          <w:p>
            <w:pPr>
              <w:pStyle w:val="Normal"/>
              <w:rPr/>
            </w:pPr>
            <w:r>
              <w:rPr/>
              <w:t>инвалид ВОВ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рописан в                    д. М.Торошковичи, аварийный до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Улюкина 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школа-интернат 1</w:t>
            </w:r>
          </w:p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Воронино (жилье не сохранилось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лисеева Мария Пет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школа-интернат 1 В.Новгоро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Григорьево Мой-кинского сельсовета,</w:t>
            </w:r>
          </w:p>
          <w:p>
            <w:pPr>
              <w:pStyle w:val="Normal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одионова 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Тесово-Нетыльская школа-интерна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 xml:space="preserve">д.Вольная Горка </w:t>
            </w:r>
          </w:p>
          <w:p>
            <w:pPr>
              <w:pStyle w:val="Normal"/>
              <w:rPr/>
            </w:pPr>
            <w:r>
              <w:rPr/>
              <w:t>Вольногорского сельсовета, жилье не сохранилос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Улюкин Борис 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 д. 33,</w:t>
            </w:r>
          </w:p>
          <w:p>
            <w:pPr>
              <w:pStyle w:val="Normal"/>
              <w:rPr/>
            </w:pPr>
            <w:r>
              <w:rPr/>
              <w:t>комн.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илина Зинаида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айпо, продавец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д.47,кв.4</w:t>
            </w:r>
          </w:p>
          <w:p>
            <w:pPr>
              <w:pStyle w:val="Normal"/>
              <w:rPr/>
            </w:pPr>
            <w:r>
              <w:rPr/>
              <w:t>(30,6 кв.м), 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икифорова Татьяна Анато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комитет финансов,</w:t>
            </w:r>
          </w:p>
          <w:p>
            <w:pPr>
              <w:pStyle w:val="Normal"/>
              <w:rPr/>
            </w:pPr>
            <w:r>
              <w:rPr/>
              <w:t>зам.гл.бухгалтер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 д.47,</w:t>
            </w:r>
          </w:p>
          <w:p>
            <w:pPr>
              <w:pStyle w:val="Normal"/>
              <w:rPr/>
            </w:pPr>
            <w:r>
              <w:rPr/>
              <w:t>ком.2,общежитие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мородина Татьяна Евген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 д. 33</w:t>
            </w:r>
          </w:p>
          <w:p>
            <w:pPr>
              <w:pStyle w:val="Normal"/>
              <w:rPr/>
            </w:pPr>
            <w:r>
              <w:rPr/>
              <w:t>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чин Вадим Никола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ожарная часть, мастер ГДЭС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Советская, д.29</w:t>
            </w:r>
          </w:p>
          <w:p>
            <w:pPr>
              <w:pStyle w:val="Normal"/>
              <w:rPr/>
            </w:pPr>
            <w:r>
              <w:rPr/>
              <w:t>(21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огданова Тамара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ер.Типографский,д.8</w:t>
            </w:r>
          </w:p>
          <w:p>
            <w:pPr>
              <w:pStyle w:val="Normal"/>
              <w:rPr/>
            </w:pPr>
            <w:r>
              <w:rPr/>
              <w:t>комн.4,аварийный до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алинина Валентина Васи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26</w:t>
            </w:r>
          </w:p>
          <w:p>
            <w:pPr>
              <w:pStyle w:val="Normal"/>
              <w:rPr/>
            </w:pPr>
            <w:r>
              <w:rPr/>
              <w:t>дом сгорел,проживает в д.Гусин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аличева Любовь Васи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дминистрация района, сторож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олевая,д.13,кв.1</w:t>
            </w:r>
          </w:p>
          <w:p>
            <w:pPr>
              <w:pStyle w:val="Normal"/>
              <w:rPr/>
            </w:pPr>
            <w:r>
              <w:rPr/>
              <w:t>(24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Шерстобитов Владимир Леонид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ОО”Блокадники”</w:t>
            </w:r>
          </w:p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Глухово(в доме ро-</w:t>
            </w:r>
          </w:p>
          <w:p>
            <w:pPr>
              <w:pStyle w:val="Normal"/>
              <w:rPr/>
            </w:pPr>
            <w:r>
              <w:rPr/>
              <w:t>дителей),не соотв.сан.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ванов 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АО”Новгород-</w:t>
            </w:r>
          </w:p>
          <w:p>
            <w:pPr>
              <w:pStyle w:val="Normal"/>
              <w:rPr/>
            </w:pPr>
            <w:r>
              <w:rPr/>
              <w:t>телеком” Батецкий</w:t>
            </w:r>
          </w:p>
          <w:p>
            <w:pPr>
              <w:pStyle w:val="Normal"/>
              <w:rPr/>
            </w:pPr>
            <w:r>
              <w:rPr/>
              <w:t>РУС,ст.электро-</w:t>
            </w:r>
          </w:p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Совхозная, д. 1,    кв. 2 (в доме матери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ригорьев Николай Никола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СПК”Батецкий”. тракторис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Дубецкая,д.29</w:t>
            </w:r>
          </w:p>
          <w:p>
            <w:pPr>
              <w:pStyle w:val="Normal"/>
              <w:rPr/>
            </w:pPr>
            <w:r>
              <w:rPr/>
              <w:t>(проживает у роди-телей),не соотв.сан.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фимова 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Фонд социального</w:t>
            </w:r>
          </w:p>
          <w:p>
            <w:pPr>
              <w:pStyle w:val="Normal"/>
              <w:rPr/>
            </w:pPr>
            <w:r>
              <w:rPr/>
              <w:t>страхования, 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Первомайская, д. 33</w:t>
            </w:r>
          </w:p>
          <w:p>
            <w:pPr>
              <w:pStyle w:val="Normal"/>
              <w:rPr/>
            </w:pPr>
            <w:r>
              <w:rPr/>
              <w:t>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рбангалеева Оксана Валенти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3,кв.1</w:t>
            </w:r>
          </w:p>
          <w:p>
            <w:pPr>
              <w:pStyle w:val="Normal"/>
              <w:rPr/>
            </w:pPr>
            <w:r>
              <w:rPr/>
              <w:t>проживает у родителей (27 кв.м - 5 чел.), не соотв. 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орокина Ольг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айпо,буфетчиц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 д. 33</w:t>
            </w:r>
          </w:p>
          <w:p>
            <w:pPr>
              <w:pStyle w:val="Normal"/>
              <w:rPr/>
            </w:pPr>
            <w:r>
              <w:rPr/>
              <w:t>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исляк Людмила</w:t>
            </w:r>
          </w:p>
          <w:p>
            <w:pPr>
              <w:pStyle w:val="Normal"/>
              <w:rPr/>
            </w:pPr>
            <w:r>
              <w:rPr/>
              <w:t>Леонт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Батецкий РУС,поч-</w:t>
            </w:r>
          </w:p>
          <w:p>
            <w:pPr>
              <w:pStyle w:val="Normal"/>
              <w:rPr/>
            </w:pPr>
            <w:r>
              <w:rPr/>
              <w:t>тальон по доставке</w:t>
            </w:r>
          </w:p>
          <w:p>
            <w:pPr>
              <w:pStyle w:val="Normal"/>
              <w:rPr/>
            </w:pPr>
            <w:r>
              <w:rPr/>
              <w:t>телеграмм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аипова,6 (аварийный дом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нышева 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инейная, д.15,кв.4 (на частной квартир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кимова Ольга Валенти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военкомат, помощ-ник начальника отдел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есная,д.7, кв.14</w:t>
            </w:r>
          </w:p>
          <w:p>
            <w:pPr>
              <w:pStyle w:val="Normal"/>
              <w:rPr/>
            </w:pPr>
            <w:r>
              <w:rPr/>
              <w:t>(38 кв.м), не соотв.сан.</w:t>
            </w:r>
          </w:p>
          <w:p>
            <w:pPr>
              <w:pStyle w:val="Normal"/>
              <w:rPr/>
            </w:pPr>
            <w:r>
              <w:rPr/>
              <w:t>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ндозерова Анна Викто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Зосимова, д. 25,     кв. 7, не соотв. сан. нормам (30,3 кв.м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УПЖКХ,  электрик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Зосимова,12</w:t>
            </w:r>
          </w:p>
          <w:p>
            <w:pPr>
              <w:pStyle w:val="Normal"/>
              <w:rPr/>
            </w:pPr>
            <w:r>
              <w:rPr/>
              <w:t>(19,3 кв.м),не соотв.</w:t>
            </w:r>
          </w:p>
          <w:p>
            <w:pPr>
              <w:pStyle w:val="Normal"/>
              <w:rPr/>
            </w:pPr>
            <w:r>
              <w:rPr/>
              <w:t>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ОВД, участковый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47а</w:t>
            </w:r>
          </w:p>
          <w:p>
            <w:pPr>
              <w:pStyle w:val="Normal"/>
              <w:rPr/>
            </w:pPr>
            <w:r>
              <w:rPr/>
              <w:t>(23,7 кв.м),не соотв.</w:t>
            </w:r>
          </w:p>
          <w:p>
            <w:pPr>
              <w:pStyle w:val="Normal"/>
              <w:rPr/>
            </w:pPr>
            <w:r>
              <w:rPr/>
              <w:t>сан.нормам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уравлева Наталья</w:t>
            </w:r>
          </w:p>
          <w:p>
            <w:pPr>
              <w:pStyle w:val="Normal"/>
              <w:rPr/>
            </w:pPr>
            <w:r>
              <w:rPr/>
              <w:t>Нарима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УПЖКХ,инженер по технике безопасност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 33</w:t>
            </w:r>
          </w:p>
          <w:p>
            <w:pPr>
              <w:pStyle w:val="Normal"/>
              <w:rPr/>
            </w:pPr>
            <w:r>
              <w:rPr/>
              <w:t>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гор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 24а, кв.1</w:t>
            </w:r>
          </w:p>
          <w:p>
            <w:pPr>
              <w:pStyle w:val="Normal"/>
              <w:rPr/>
            </w:pPr>
            <w:r>
              <w:rPr/>
              <w:t>не соотв.сан.нормам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ожевеенко Алевтина 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 ”Батецкая ЦРБ”,санита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Школьная, д.4, общежитие ЦРБ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ньков Алекс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Раджа(жилье не сохранилось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кимова Ольга Борис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МУ”Батецкая ЦРБ”, зубной врач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Новое Овсино Передольского сельсовета (в доме родителей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артюшев Сергей Серге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детский дом г.Боровичи, воспитанник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ршов Николай Борис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сомольская,7 дом сгорел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ичаева Людмила Евген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60,кв.2 (21,3 кв.м), менее сан. 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приянова Евгения Викто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УПЖКХ, уборщиц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Первомайская,д.39, кв.14 (16,1 кв.м), 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аховский Александр 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35-я ПЧ ГПС, зам.начальни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Комсомольская,</w:t>
            </w:r>
          </w:p>
          <w:p>
            <w:pPr>
              <w:pStyle w:val="Normal"/>
              <w:rPr/>
            </w:pPr>
            <w:r>
              <w:rPr/>
              <w:t>д.17 менее сан.нормы (30 кв.м) - 4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Иванова Людмила Пет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территориальный отдел Управления "Роснедвижимость", специалист 1 кат.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Б.Войново Мелко-вичского сельсовета (в доме родителей), 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Бадунц Карине Амо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райпо, продавец автомагазин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Теребони Косицкого сельсовета, 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Журавлев Вадим 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УПЖКХ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Совхозная, д.10,кв.1 (в доме родственни-ков),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атвеева Тамара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 49 (в доме родственников), 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евашова Юлия Викто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Лужская,13 (в доме родителей), менее сан.нор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роткина Анна Валенти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Агролицей-25 г.Старая Русса, выпускниц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Жилье не сохранилось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урбанов Агадулах Гайбутала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ЗАО ”Садко”, председатель совета директоров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д.Городня, ул.Советс -кая, д. 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авченко Альбина Иван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ГОУП ЖКХ Батецкого района, начальник ЖЭУ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Комарова, д. 25, кв.1 (менее сан. нормы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Радькова Анна Владимиро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магазин ЧП Давыдов, продавец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Зосимова, д. 23, кв.8 (у матери, менее сан. нормы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Логутова Любовь Алексе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Зосимова, д. 25, кв.8 (частное жиль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мородина Ирина Витал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Первомайская, д. 33, комн. 15 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Ухалов Сергей Владимир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Ч-35, пожарны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Первомайская, д. 33, комн. 19 (общежитие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Филин Владимир Вячеславо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Ч Филина, водитель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ер.Советский, д. 9      (у родителей, менее сан. нормы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нисимов Руслан Валерь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атецкая средняя школа, учитель физкультуры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Каипова, д. 8а, комн. 3, общежитие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олчкова Оксана Юр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специалист 1 катег.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Первомайская, 44, в доме бабушки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огишвили Светлана Валерь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ОУП ЖКХ Батецкого района, гл. бухгалтер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л. Зосимова, д. 27,     кв. 8 (менее сан. нормы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окмаков Иван Никола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ПУ-18, г.Боровичи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Лишен попечения родителей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Токмакова Елена Николаев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еликий Новгород      (у опекуна, лишена попечения родителей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Ефимов Илья Геннадьеви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ОВД района, оперуполномо-ченный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ул. Первомайская, д. 37, кв. 4 (менее сан. норм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Утвержден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распоряжением Администраци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/>
        <w:t>района от 15.04.2005 № 65-р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, имеющих право на внеочередное получение жилой площ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040"/>
        <w:gridCol w:w="952"/>
        <w:gridCol w:w="1360"/>
        <w:gridCol w:w="237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а-</w:t>
            </w:r>
          </w:p>
          <w:p>
            <w:pPr>
              <w:pStyle w:val="Normal"/>
              <w:jc w:val="center"/>
              <w:rPr/>
            </w:pPr>
            <w:r>
              <w:rPr/>
              <w:t>новки</w:t>
            </w:r>
          </w:p>
          <w:p>
            <w:pPr>
              <w:pStyle w:val="Normal"/>
              <w:jc w:val="center"/>
              <w:rPr/>
            </w:pPr>
            <w:r>
              <w:rPr/>
              <w:t>на очеред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асильева Галина Ардалионо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ул.Комарова (дом сгорел),проживает в доме родственников ул.Садовая,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люкина Екатерина Владимиро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В.Новгород,</w:t>
            </w:r>
          </w:p>
          <w:p>
            <w:pPr>
              <w:pStyle w:val="Normal"/>
              <w:rPr/>
            </w:pPr>
            <w:r>
              <w:rPr/>
              <w:t>школа-интернат № 1, выпускниц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д.Воронино Воронинского сельсовета, жилье не сохрани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лисеева Мария Петро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В.Новгород, школа-интернат № 1, выпускниц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д.Григорьево Мойкинского сельсовета,жилье не сохрани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Родионова Татьяна Ивано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Тесово-Нетыльская школа-интернат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д.Вольная Горка Вольногорского сельсовета, жилье не сохрани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люкин Борис Владимирови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В.Новгород, школа-интернат, выпускник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д.Воронино Воронинского сельсовета, жилье не сохрани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алинина Валентина Василье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ул.Первомайская,26 (дом сгорел), про-</w:t>
            </w:r>
          </w:p>
          <w:p>
            <w:pPr>
              <w:pStyle w:val="Normal"/>
              <w:rPr/>
            </w:pPr>
            <w:r>
              <w:rPr/>
              <w:t>живает в д.Старые Гусины Батецкого сельсовет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ньков Алексей Владимирови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д.Раджа,жилье не</w:t>
            </w:r>
          </w:p>
          <w:p>
            <w:pPr>
              <w:pStyle w:val="Normal"/>
              <w:rPr/>
            </w:pPr>
            <w:r>
              <w:rPr/>
              <w:t>сохранилось, живет у опекуна в Великом Новгороде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артюшев Сергей Сергееви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детский дом г.Боровичи, воспитанник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жилье не сохран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ироткина Анна Валентино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Агролицей-25</w:t>
            </w:r>
          </w:p>
          <w:p>
            <w:pPr>
              <w:pStyle w:val="Normal"/>
              <w:rPr/>
            </w:pPr>
            <w:r>
              <w:rPr/>
              <w:t>г.Старая Русса,</w:t>
            </w:r>
          </w:p>
          <w:p>
            <w:pPr>
              <w:pStyle w:val="Normal"/>
              <w:rPr/>
            </w:pPr>
            <w:r>
              <w:rPr/>
              <w:t>выпускниц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жилье не сохран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окмаков Иван Николаеви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ПУ-18                   г. Боровичи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жилье не сохран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окмакова Елена Николаев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/>
            </w:pPr>
            <w:r>
              <w:rPr/>
              <w:t>жилье не сохрани-</w:t>
            </w:r>
          </w:p>
          <w:p>
            <w:pPr>
              <w:pStyle w:val="Normal"/>
              <w:rPr/>
            </w:pPr>
            <w:r>
              <w:rPr/>
              <w:t>лось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15.04.2005 № 65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, снятых с очереди нуждающихся в улучшении жилищных условий  в 200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410"/>
        <w:gridCol w:w="1134"/>
        <w:gridCol w:w="304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ятия с учет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уздакова Татьяна Никола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истанция пути, мон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Советской, д. 66,     кв. 2 (27 кв.м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твеева Зоя Иван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угиева Ирина Адольф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Школьной, д. 6, кв.9 (27 кв.м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ребышева Татьяна Александр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ИФНС России № 9,гл. гос.инспекто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Совхозной, д. 5, кв.2 (46 кв.м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едоров Вячеслав Станиславо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УП ЖКХ Батецкого района, кочег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ого дома д. Городня,                ул. Советская, д. 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арпова Галина Павл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тех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Комарова, д. 21, кв. 2 (36 кв.м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убина Светлана Александр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Выехала за пределы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Лобас Галина Василь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УП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квартиры по       ул. Лужской, д. 15, кв. 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еменов Геннадий Николае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МУ "Батецкая ЦРБ", шофер скорой помощ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Комарова, д. 15, кв. 5 (21,5 кв.м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ленковский Андрей Евгенье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л. редактор газеты "Батецкий край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Первомайской,</w:t>
            </w:r>
          </w:p>
          <w:p>
            <w:pPr>
              <w:pStyle w:val="Normal"/>
              <w:rPr/>
            </w:pPr>
            <w:r>
              <w:rPr/>
              <w:t>д.37, кв. 11 (26,2 кв.м –       2 человека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Улюкина Галина Иван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тецкое райпо, уборщи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ья по пер. Траншейному, д. 4, комн. 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игорьев Александр Алексее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Ефимов Александр Василье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Выбыл за пределы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валенок Ирина Василь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тецкое райпо, буфетчи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ья по ул. Советской, д. 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умичкина Наталья Валерь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квартиры по       ул. Лужской, д. 2, кв. 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ицаченко Тамара Валерь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ыпускница НовГ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квартиры Великий Новгород, ул. Кочетова,     д. 8, корп.4, кв. 5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ысоева Валентина Петр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тецкое райпо, продаве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квартиры по ул. Первомайской, д. 35, кв. 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Фролова Галина Василье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Умерл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Андреева Валентина Иван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редоставление жилья по ул. Советской, д. 23, кв. 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арасова Марина Михайл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МУ "Батецкая ЦРБ", фельдш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квартиры по ул. Первомайской, д. 39, кв. 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Шмыгун Владимир Петрови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тецкий РЭС, кочег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Покупка жилого дома по ул. Первомайской, д. 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цкевич Алла Вадимов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/>
            </w:pPr>
            <w:r>
              <w:rPr/>
              <w:t>Наличие нормы площади по ул. Первомайской, д. 35, кв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9:00Z</dcterms:created>
  <dc:creator>Анатолий Владимирович ТИЩЕНКО</dc:creator>
  <dc:description/>
  <dc:language>en-US</dc:language>
  <cp:lastModifiedBy>Наталья Кириллова</cp:lastModifiedBy>
  <cp:lastPrinted>2005-04-25T12:22:00Z</cp:lastPrinted>
  <dcterms:modified xsi:type="dcterms:W3CDTF">2005-06-07T12:13:00Z</dcterms:modified>
  <cp:revision>6</cp:revision>
  <dc:subject/>
  <dc:title> </dc:title>
</cp:coreProperties>
</file>