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3694434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03.03.2004 № 65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б использовании служебного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легкового автотранспорта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На основании распоряжения Администрации области от 22.09.97 № 775-рг “О мерах по упорядочению использования служебного легкового автотранспорта работниками аппарата Администрации области”, в целях экономии средств и упорядочения использования служебных легковых  автомобилей работниками аппарата Администрации района, Администраций сельсоветов, других организаций и учреждений, состоящих на бюджетном финансировании района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 Утвердить прилагаемый лимит использования служебного легкового автотранспорта на 2004 год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2. Комитету финансов района  усилить контроль за  рациональным, экономным расходованием средств на содержание служебного легкового автотранспорта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в срок до 10 числа, следующего за отчетным периодом, ежеквартально представлять информацию мне о ходе выполнения данного распоряжения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4. Контроль за выполнением распоряжения оставляю за собой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н-17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2:05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2:05:00Z</dcterms:modified>
  <cp:revision>2</cp:revision>
  <dc:subject/>
  <dc:title> </dc:title>
</cp:coreProperties>
</file>